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przedstawienie oferty handlowej w cenach brutto na opracowanie i wykonanie tablic informacyjnych (wiszących i przestawnych)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ablica przestawna </w:t>
      </w:r>
      <w:r>
        <w:rPr>
          <w:b/>
        </w:rPr>
        <w:t xml:space="preserve">– </w:t>
      </w:r>
      <w:r>
        <w:rPr/>
        <w:t>3 sztu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blica stojąca samodziel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bil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miary:  70 cm x 90 c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ablice wiszące </w:t>
      </w:r>
      <w:r>
        <w:rPr>
          <w:b/>
        </w:rPr>
        <w:t xml:space="preserve">– </w:t>
      </w:r>
      <w:r>
        <w:rPr/>
        <w:t>3 sztuk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nie + montaż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ablica na zewnątrz budynku – 1 sztu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miary:  60 cm x 200 cm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ablice wewnętrzne w salach edukacyjnych – 2 sztuk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nie + montaż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miary:  50 cm x 200 c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racowanie projektów graficznyc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23.09.2011r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stawa i montaż zamówionych tablic informacyjnych do siedziby Wyższej Szkoły Nauk Społecznych i Technicznych w Radomiu oraz do siedziby Starostwa Powiatowego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i zamontowanych tablic informacyjnych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9.09.2011r. godz. 14:00. Oferty przesłane po tym terminie nie będą brane pod uwagę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4:00Z</dcterms:created>
  <dc:creator>User</dc:creator>
  <dc:description/>
  <dc:language>en-US</dc:language>
  <cp:lastModifiedBy>Maciek</cp:lastModifiedBy>
  <dcterms:modified xsi:type="dcterms:W3CDTF">2012-02-14T09:34:00Z</dcterms:modified>
  <cp:revision>2</cp:revision>
  <dc:subject/>
  <dc:title/>
</cp:coreProperties>
</file>