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edstawienie oferty handlowej w cenach brutto na sprzedaż i dostawę następujących mebli biurowych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afa metalowa do archiwizacji dokumentów – 1 sztuka, Klasa A – poufne/zastrzeż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fer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ermin realizacji zamówienia – 23.10.2011r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ostawa zamówionych mebli do siedziby Wyższej Szkoły Nauk Społecznych </w:t>
        <w:br/>
        <w:t>i Technicznych w Radomiu na koszt i ryzyko wykonawc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biór dostarczonych mebli zostanie potwierdzony obustronnie podpisanym protokołem odbio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19.09.2011r. godz. 14:00. Oferty przesłane po tym terminie nie będą brane pod uwagę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98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5:00Z</dcterms:created>
  <dc:creator>User</dc:creator>
  <dc:description/>
  <dc:language>en-US</dc:language>
  <cp:lastModifiedBy>Maciek</cp:lastModifiedBy>
  <dcterms:modified xsi:type="dcterms:W3CDTF">2012-02-14T08:15:00Z</dcterms:modified>
  <cp:revision>2</cp:revision>
  <dc:subject/>
  <dc:title/>
</cp:coreProperties>
</file>