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ytanie o ofertę handlową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Proszę o przedstawienie oferty handlowej w cenach brutto na przygotowanie i emisję spotu reklamowego (produkcja + emisja 2 tyg.) następującej treści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ind w:left="0"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 xml:space="preserve">Wyższa Szkoła Nauk Społecznych i Technicznych w Radomiu sukcesem zakończyła realizację projektu „Od kompetencji urzędników do satysfakcji klientów”, wdrażanego w partnerstwie z Powiatem Radomskim </w:t>
        <w:br/>
        <w:t xml:space="preserve">od września 2011 r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awie 500 godzin szkoleń dla 133 urzędników Starostwa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udia podyplomowe na kierunku „Administracja publiczna”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lisko pół miliona złotych dofinansowania ze środków europejskich, bo, wiadomo: CZŁOWIEK - NAJLEPSZA INWESTYCJA!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kapitzlist"/>
        <w:spacing w:lineRule="auto" w:line="480" w:before="0" w:after="120"/>
        <w:ind w:left="708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OGRAM OPERACYJNY KAPITAŁ LUDZKI TO JEST TO!!!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jekt współfinansowany przez Unię Europejską w ramach Europejskiego Funduszu Społecznego”.</w:t>
      </w:r>
    </w:p>
    <w:p>
      <w:pPr>
        <w:pStyle w:val="Akapitzlist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wyboru oferty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cena brut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oferty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ażność oferty 14 dni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łatność przelewem w terminie 14 dni od daty otrzymania faktury za zrealizowanie zamówienia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termin realizacji zamówienia: 04 - 17.03.2013 r.,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proszę przesłać na adres e–mail: dudek.anna@op.pl lub faksem na nr </w:t>
      </w:r>
      <w:r>
        <w:rPr>
          <w:rFonts w:cs="Times New Roman" w:ascii="Times New Roman" w:hAnsi="Times New Roman"/>
          <w:b/>
        </w:rPr>
        <w:t xml:space="preserve">48 3601322  </w:t>
      </w:r>
      <w:r>
        <w:rPr>
          <w:rFonts w:cs="Times New Roman" w:ascii="Times New Roman" w:hAnsi="Times New Roman"/>
        </w:rPr>
        <w:t>w terminie do dnia 11.02.2013 r. godz. 14:00. Oferty przesłane po tym terminie nie będą brane pod uwagę.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Bezodstpw"/>
        <w:rPr/>
      </w:pPr>
      <w:r>
        <w:rPr/>
      </w:r>
    </w:p>
    <w:p>
      <w:pPr>
        <w:pStyle w:val="Bezodstpw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ordynator projektu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Anna Dude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284" w:footer="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i/>
        <w:sz w:val="18"/>
        <w:szCs w:val="18"/>
      </w:rPr>
      <w:t>Lid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Wyższa Szkoła Nauk Społecznych i Technicznych, ul Wodna 13/21,  26-600 Radom, tel. 48  3440055,  fax:  48 3601322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-406400</wp:posOffset>
              </wp:positionH>
              <wp:positionV relativeFrom="margin">
                <wp:posOffset>8467090</wp:posOffset>
              </wp:positionV>
              <wp:extent cx="6528435" cy="0"/>
              <wp:effectExtent l="0" t="19050" r="0" b="19050"/>
              <wp:wrapSquare wrapText="bothSides"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8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pt,666.7pt" to="482pt,666.7pt" ID="Łącznik prostoliniowy 2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rektorat@wsnsi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 </w:t>
    </w:r>
    <w:hyperlink r:id="rId2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pierzchalska.pl</w:t>
      </w:r>
    </w:hyperlink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8"/>
        <w:szCs w:val="18"/>
      </w:rPr>
      <w:t>Partn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Powiat Radomski, ul. Domagalskiego 7, 26-600 Radom, tel.:  48 3655801,  fax: 48 3655807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powiat@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</w:t>
    </w:r>
    <w:hyperlink r:id="rId4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</w:t>
    </w:r>
  </w:p>
  <w:p>
    <w:pPr>
      <w:pStyle w:val="Foo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strangelo Edessa" w:hAnsi="Estrangelo Edessa" w:cs="Estrangelo Edessa"/>
        <w:b/>
        <w:b/>
        <w:color w:val="800000"/>
        <w:lang w:val="en-US" w:eastAsia="en-US"/>
      </w:rPr>
    </w:pPr>
    <w:r>
      <w:rPr>
        <w:rFonts w:cs="Estrangelo Edessa" w:ascii="Estrangelo Edessa" w:hAnsi="Estrangelo Edessa"/>
        <w:b/>
        <w:color w:val="800000"/>
        <w:lang w:val="en-US" w:eastAsia="en-US"/>
      </w:rPr>
    </w:r>
  </w:p>
  <w:p>
    <w:pPr>
      <w:pStyle w:val="Normal"/>
      <w:ind w:hanging="993"/>
      <w:rPr>
        <w:rFonts w:ascii="Estrangelo Edessa" w:hAnsi="Estrangelo Edessa" w:cs="Estrangelo Edessa"/>
        <w:b/>
        <w:b/>
        <w:color w:val="800000"/>
        <w:lang w:val="en-US" w:eastAsia="en-US"/>
      </w:rPr>
    </w:pPr>
    <w:r>
      <w:rPr>
        <w:rFonts w:cs="Estrangelo Edessa" w:ascii="Estrangelo Edessa" w:hAnsi="Estrangelo Edessa"/>
        <w:b/>
        <w:color w:val="800000"/>
        <w:lang w:val="en-US" w:eastAsia="en-US"/>
      </w:rPr>
      <w:drawing>
        <wp:inline distT="0" distB="0" distL="0" distR="0">
          <wp:extent cx="6934200" cy="7239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-356870</wp:posOffset>
              </wp:positionH>
              <wp:positionV relativeFrom="margin">
                <wp:posOffset>-82550</wp:posOffset>
              </wp:positionV>
              <wp:extent cx="6256655" cy="0"/>
              <wp:effectExtent l="0" t="19050" r="0" b="19050"/>
              <wp:wrapSquare wrapText="bothSides"/>
              <wp:docPr id="2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6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1pt,-6.5pt" to="464.5pt,-6.5pt" ID="Łącznik prostoliniowy 3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i/>
        <w:sz w:val="20"/>
        <w:szCs w:val="20"/>
      </w:rPr>
      <w:t>Projekt współfinansowany przez Unię Europejską w ramach Europejskiego Funduszu Społecznego</w:t>
    </w:r>
    <w:r>
      <w:rPr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font187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cs="Times New Roman"/>
      <w:kern w:val="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font187;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Times New Roman" w:hAnsi="Times New Roman" w:cs="Times New Roman"/>
      <w:kern w:val="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ktorat@wsnsit.pl" TargetMode="External"/><Relationship Id="rId2" Type="http://schemas.openxmlformats.org/officeDocument/2006/relationships/hyperlink" Target="http://www.pierzchalska.pl/" TargetMode="External"/><Relationship Id="rId3" Type="http://schemas.openxmlformats.org/officeDocument/2006/relationships/hyperlink" Target="mailto:powiat@radompowiat.pl" TargetMode="External"/><Relationship Id="rId4" Type="http://schemas.openxmlformats.org/officeDocument/2006/relationships/hyperlink" Target="http://www.radompowiat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23:57:00Z</dcterms:created>
  <dc:creator>AA</dc:creator>
  <dc:description/>
  <dc:language>en-US</dc:language>
  <cp:lastModifiedBy>Maciek</cp:lastModifiedBy>
  <dcterms:modified xsi:type="dcterms:W3CDTF">2013-01-27T23:57:00Z</dcterms:modified>
  <cp:revision>2</cp:revision>
  <dc:subject/>
  <dc:title>Zapytanie o ofertę handlową</dc:title>
</cp:coreProperties>
</file>