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 ofertę handlow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edstawienie oferty handlowej w cenach brutto na sprzedaż i dostawę następującego art. reklamowego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oll-up - 1 szt. z nadrukiem</w:t>
      </w:r>
    </w:p>
    <w:p>
      <w:pPr>
        <w:pStyle w:val="Akapitzlist"/>
        <w:ind w:left="106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Warunki ofert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ażność oferty 14 dn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łatność przelewem w terminie 14 dni od daty otrzymania faktury za zrealizowanie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ermin realizacji zamówienia – 23.09.2011r.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ostawa zamówionego roll-upu do siedziby Wyższej Szkoły Nauk Społecznych </w:t>
        <w:br/>
        <w:t>i Technicznych w Radomiu na koszt i ryzyko wykonawc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dbiór dostarczonego roll-upu zostanie potwierdzony obustronnie podpisanym protokołem odbioru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Oferty proszę przesłać na adres e–mail: dudek.anna@op.pl  lub faksem na nr </w:t>
      </w:r>
      <w:r>
        <w:rPr>
          <w:rFonts w:cs="Times New Roman" w:ascii="Times New Roman" w:hAnsi="Times New Roman"/>
          <w:b/>
        </w:rPr>
        <w:t>48 3601322</w:t>
      </w:r>
      <w:r>
        <w:rPr>
          <w:rFonts w:cs="Times New Roman" w:ascii="Times New Roman" w:hAnsi="Times New Roman"/>
        </w:rPr>
        <w:t xml:space="preserve"> </w:t>
        <w:br/>
        <w:t>w terminie do dnia 19.09.2011r. godz. 14:00. Oferty przesłane po tym terminie nie będą brane pod uwagę.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84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406400</wp:posOffset>
              </wp:positionH>
              <wp:positionV relativeFrom="margin">
                <wp:posOffset>8467090</wp:posOffset>
              </wp:positionV>
              <wp:extent cx="6528435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pt,666.7pt" to="482pt,666.7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ind w:hanging="993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6991985" cy="723900"/>
          <wp:effectExtent l="0" t="0" r="0" b="0"/>
          <wp:docPr id="1" name="KAPITAL_LUDZKI_GRA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GRAY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919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6:00Z</dcterms:created>
  <dc:creator>User</dc:creator>
  <dc:description/>
  <dc:language>en-US</dc:language>
  <cp:lastModifiedBy>Maciek</cp:lastModifiedBy>
  <dcterms:modified xsi:type="dcterms:W3CDTF">2012-02-14T08:06:00Z</dcterms:modified>
  <cp:revision>2</cp:revision>
  <dc:subject/>
  <dc:title/>
</cp:coreProperties>
</file>