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roszę o przedstawienie oferty handlowej w cenach brutto na opracowanie i wykonanie przyborów konferencyjnych oraz szkoleniowych</w:t>
      </w:r>
      <w:bookmarkStart w:id="0" w:name="_GoBack"/>
      <w:bookmarkEnd w:id="0"/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mplet: 150 sz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czk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otes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ługopis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ne drobne materiały galanterii piśmienniczej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bory szkoleniowe, w zależności od ich wielkości muszą być oznaczone wg. dwóch możliwych wariant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ariant podstawowy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logo POKL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flaga Unii Europejskiej z odwołaniem do Unii Europejskiej i Europejskiego Funduszu Społecznego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a o współfinansowaniu,</w:t>
      </w:r>
    </w:p>
    <w:p>
      <w:pPr>
        <w:pStyle w:val="Akapitzlist"/>
        <w:ind w:left="1440" w:hanging="0"/>
        <w:jc w:val="both"/>
        <w:rPr/>
      </w:pPr>
      <w:r>
        <w:rPr/>
        <w:t>2) wariant minimaln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logo POKL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laga Unii Europejskiej z odwołaniem do Unii Europejskiej i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żność oferty 14 d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realizacji zamówienia – 23.09.2011r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stawa zamówionych przyborów konferencyjnych do siedziby Wyższej Szkoły Nauk Społecznych i Technicznych w Radomiu w Radomiu na koszt i ryzyko wykonawc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biór dostarczonych przyborów konferencyjnych zostanie potwierdzony obustronnie podpisanym protokołem odbioru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</w:rPr>
        <w:t>48 3601322</w:t>
      </w:r>
      <w:r>
        <w:rPr>
          <w:rFonts w:cs="Times New Roman" w:ascii="Times New Roman" w:hAnsi="Times New Roman"/>
        </w:rPr>
        <w:t xml:space="preserve"> </w:t>
        <w:br/>
        <w:t>w terminie do dnia 19.09.2011r. godz. 14:00. Oferty przesłane po tym terminie nie będą brane pod uwag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0:00Z</dcterms:created>
  <dc:creator>User</dc:creator>
  <dc:description/>
  <dc:language>en-US</dc:language>
  <cp:lastModifiedBy>Maciek</cp:lastModifiedBy>
  <dcterms:modified xsi:type="dcterms:W3CDTF">2012-02-14T08:00:00Z</dcterms:modified>
  <cp:revision>2</cp:revision>
  <dc:subject/>
  <dc:title/>
</cp:coreProperties>
</file>