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 ofertę handlową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ższa Szkoła Nauk Społecznych i Technicznych w Radomiu, w związku z realizacją projektu pt. „Od kompetencji urzędników do satysfakcji klientów” wdrażanego </w:t>
        <w:br/>
        <w:t xml:space="preserve">w partnerstwie z Powiatem Radomskim w ramach Programu Operacyjnego Kapitał Ludzki, Priorytet V – Dobre rządzenie, Działanie 5.2. – Wzmocnienie potencjału administracji samorządowej, Poddziałanie 5.2.1. Modernizacja zarządzania w administracji samorządowej – projekty konkursowe, nr umowy: UDA-POKL.05.02.01-00-014/11-00, mając na uwadze zachowanie zasady efektywnego zarządzania finansami sformułowaną w „Wytycznych </w:t>
        <w:br/>
        <w:t xml:space="preserve">w zakresie kwalifikowania wydatków w ramach Programu Operacyjnego Kapitał Ludzki”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 do złożenia ofert na zakup podręczników dla uczestników szkoleń z zakresu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) etyki zawodowej urzędnika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) standardów obslugi klienta w urzędzie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kutecznego komunikowania się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danie tytułów książek oraz cen brut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ość oferty 14 dni,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przelewem w terminie 14 dni od daty otrzymania faktury za zrealizowanie zamówienia,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 – 12.09.2011r. 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wyboru oferty: 100 % cena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zamówionych urządzeń do siedziby Wyższej Szkoły Nauk Społecznych </w:t>
        <w:br/>
        <w:t>i Technicznych w Radomiu na koszt i ryzyko wykonawcy,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dostarczonych urządzeń zostanie potwierdzony obustronnie podpisanym protokołem odbioru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proszę przesłać na adres e–mail: dudek.anna@op.pl  lub faksem na nr </w:t>
      </w:r>
      <w:r>
        <w:rPr>
          <w:rFonts w:cs="Times New Roman" w:ascii="Times New Roman" w:hAnsi="Times New Roman"/>
          <w:b/>
          <w:sz w:val="24"/>
          <w:szCs w:val="24"/>
        </w:rPr>
        <w:t>48 3601322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terminie do dnia 10.09.2011r. godz. 14:00. Oferty przesłane po tym terminie nie będą brane pod uwag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ważani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Dudek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 proj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284" w:footer="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406400</wp:posOffset>
              </wp:positionH>
              <wp:positionV relativeFrom="margin">
                <wp:posOffset>8467090</wp:posOffset>
              </wp:positionV>
              <wp:extent cx="6528435" cy="0"/>
              <wp:effectExtent l="0" t="19050" r="0" b="19050"/>
              <wp:wrapSquare wrapText="bothSides"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pt,666.7pt" to="482pt,666.7pt" ID="Łącznik prostoliniowy 2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ind w:hanging="993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6989445" cy="723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8944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ID="Łącznik prostoliniowy 3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7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eastAsia="Calibri" w:cs="Times New Roman"/>
      <w:kern w:val="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font187;Times New Roman"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21:00Z</dcterms:created>
  <dc:creator>AA</dc:creator>
  <dc:description/>
  <dc:language>en-US</dc:language>
  <cp:lastModifiedBy>Maciek</cp:lastModifiedBy>
  <dcterms:modified xsi:type="dcterms:W3CDTF">2012-09-10T11:21:00Z</dcterms:modified>
  <cp:revision>2</cp:revision>
  <dc:subject/>
  <dc:title/>
</cp:coreProperties>
</file>