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edstawienie oferty handlowej w cenach brutto za zestaw na sprzedaż i dostawę następujących urządzeń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krofony bezprzewodowe do ręki – 2 komplet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sięg: 30 m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ynamika &gt; 100 dB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asmo przenoszenia 50 – 15000 Hz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krofony bezprzewodowe wpinane w klapę – 2 komplety</w:t>
      </w:r>
    </w:p>
    <w:p>
      <w:pPr>
        <w:pStyle w:val="Akapitzlist"/>
        <w:numPr>
          <w:ilvl w:val="0"/>
          <w:numId w:val="5"/>
        </w:numPr>
        <w:ind w:left="1560" w:hanging="360"/>
        <w:jc w:val="both"/>
        <w:rPr/>
      </w:pPr>
      <w:r>
        <w:rPr/>
        <w:t>zasięg: 30 m</w:t>
      </w:r>
    </w:p>
    <w:p>
      <w:pPr>
        <w:pStyle w:val="Akapitzlist"/>
        <w:numPr>
          <w:ilvl w:val="0"/>
          <w:numId w:val="5"/>
        </w:numPr>
        <w:ind w:left="1560" w:hanging="360"/>
        <w:jc w:val="both"/>
        <w:rPr/>
      </w:pPr>
      <w:r>
        <w:rPr/>
        <w:t>dynamika &gt; 100 dB</w:t>
      </w:r>
    </w:p>
    <w:p>
      <w:pPr>
        <w:pStyle w:val="Akapitzlist"/>
        <w:numPr>
          <w:ilvl w:val="0"/>
          <w:numId w:val="5"/>
        </w:numPr>
        <w:ind w:left="1560" w:hanging="360"/>
        <w:jc w:val="both"/>
        <w:rPr/>
      </w:pPr>
      <w:r>
        <w:rPr/>
        <w:t>pasmo przenoszenia 50 – 15000 Hz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wermikser stereo (2 sztuki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oc: min. 2 x 200 W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nały: min. 4 mikrofonowe  oraz 1 liniowy stere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dzielna korekcja barwy dla każdego kanał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budowany procesor efekt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żliwość podłączenia dodatkowej końcówki moc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lumny głośnikowe (2 komplety)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c: min. 300 W RMS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wudrożn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parte na 15 calowym głośniku niskotonow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lansza pod statyw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able kolumnowe (2 komplety)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łącza speakon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krój: 1,5 mm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ługość: 10 m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able sygnałow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łącza XLR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ługość: 1 m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tywy kolumnowe stalowe (2 komplet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ermin realizacji zamówienia – 27.11.2011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stawa zamówionych urządzeń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ór dostarczonych urządzeń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mswitas@wsnsit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21.11.2011r. godz. 14:00. Oferty przesłane po tym terminie nie będą brane pod uwagę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350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3:00Z</dcterms:created>
  <dc:creator>User</dc:creator>
  <dc:description/>
  <dc:language>en-US</dc:language>
  <cp:lastModifiedBy>Maciek</cp:lastModifiedBy>
  <cp:lastPrinted>2012-03-14T14:09:00Z</cp:lastPrinted>
  <dcterms:modified xsi:type="dcterms:W3CDTF">2012-10-23T07:03:00Z</dcterms:modified>
  <cp:revision>2</cp:revision>
  <dc:subject/>
  <dc:title/>
</cp:coreProperties>
</file>