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dom, 03.09.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ższa Szkoła Nauk Społecznych i Technicznych w Radomiu, w związku z realizacją projektu pt. „Od kompetencji urzędników do satysfakcji klientów” wdrażanego </w:t>
        <w:br/>
        <w:t xml:space="preserve">w partnerstwie z Powiatem Radomskim w ramach Programu Operacyjnego Kapitał Ludz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 do złożenia oferty handlowej w cenach brutto na sprzedaż i dostawę następujących urządzeń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 stacjonarny (zestaw z drukarką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sztuka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Windows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programowanie Office Pr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serokopiarka </w:t>
      </w:r>
      <w:r>
        <w:rPr>
          <w:b/>
        </w:rPr>
        <w:t xml:space="preserve"> – </w:t>
      </w:r>
      <w:r>
        <w:rPr/>
        <w:t>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endrive – 41 sz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aptop z oprogramowaniem – 1 sztu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 – 19.09.2011r. (komputer i kserokopiark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 – 07.10.2011r. (pendrive i laptop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stawa zamówionych urządzeń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ór dostarczonych urządzeń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4.09.2011r. godz. 14:00. Oferty przesłane po tym terminie nie będą brane pod uwagę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350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1:00Z</dcterms:created>
  <dc:creator>User</dc:creator>
  <dc:description/>
  <dc:language>en-US</dc:language>
  <cp:lastModifiedBy>Maciek</cp:lastModifiedBy>
  <dcterms:modified xsi:type="dcterms:W3CDTF">2012-10-18T10:31:00Z</dcterms:modified>
  <cp:revision>2</cp:revision>
  <dc:subject/>
  <dc:title/>
</cp:coreProperties>
</file>