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przedstawienie oferty handlowej w cenach brutto na zorganizowanie obsługi gastronomicznej (catering) w formie obiadu i serwisu konferencyjnego dla uczestników studiów podyplomowych „Administracja publiczna” w ramach projektu „Od kompetencji urzędników do satysfakcji klientów” w roku akademickim 2011/2012 w Wyższej Szkole Nauk Społecznych i Technicznych w Radomiu, 26-600 radom ul. Wodna 13/21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uczestników – </w:t>
      </w:r>
      <w:r>
        <w:rPr>
          <w:b/>
          <w:sz w:val="22"/>
          <w:szCs w:val="22"/>
        </w:rPr>
        <w:t>40 osób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erminy zjazdów</w:t>
      </w:r>
      <w:r>
        <w:rPr/>
        <w:t xml:space="preserve"> na studiach podyplomowych na kierunku Administracja publiczna w Wyższej Szkole Nauk Społecznych i Technicznych w Radomiu </w:t>
      </w:r>
    </w:p>
    <w:tbl>
      <w:tblPr>
        <w:tblW w:w="708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2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Zi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Let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2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3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03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2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4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28-29.04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5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5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6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06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jęcia na studiach podyplomowych (catering) </w:t>
      </w:r>
      <w:r>
        <w:rPr>
          <w:b/>
          <w:sz w:val="22"/>
          <w:szCs w:val="22"/>
        </w:rPr>
        <w:t>soboty i niedziele</w:t>
      </w:r>
      <w:r>
        <w:rPr>
          <w:sz w:val="22"/>
          <w:szCs w:val="22"/>
        </w:rPr>
        <w:t xml:space="preserve">, począwszy </w:t>
        <w:br/>
        <w:t xml:space="preserve">od 29. 10. 2011 r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obsługi gastronomicznej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0.45 – 11.00 przerwa kawowa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godz. 13.15 – 13.45 przerwa obiadowa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odz. 16.00 – 16.15 przerwa kawow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ność oferty 14 dni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– październik – grudzień 2011 r. (dni robocze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y: 100 % cena cateringu w jednym dniu na 1 osobę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obsługi cateringowej w siedzibie Zamawiającego, WSNSiT w Radomiu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bsługi gastronomicznej zostanie potwierdzony obustronnie podpisanym protokołem odbi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NSiT zastrzega sobie prawo do negocjacji z wybranym oferentem w sytuacji, gdy we wszystkich złożonych ofertach proponowana cena brutto za wykonanie usługi przewyższa kwotę przeznaczoną na realizację usługi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3.10.2011r. godz. 14:00. Oferty przesłane po tym terminie nie będą brane pod uwag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0:00Z</dcterms:created>
  <dc:creator>User</dc:creator>
  <dc:description/>
  <dc:language>en-US</dc:language>
  <cp:lastModifiedBy>Maciek</cp:lastModifiedBy>
  <dcterms:modified xsi:type="dcterms:W3CDTF">2011-10-08T09:30:00Z</dcterms:modified>
  <cp:revision>2</cp:revision>
  <dc:subject/>
  <dc:title/>
</cp:coreProperties>
</file>