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roszę o przedstawienie oferty handlowej w cenach brutto na zorganizowanie obsługi gastronomicznej (catering) w formie obiadu i serwisu konferencyjnego dla uczestników konferencji inaugurującej projekt „Od kompetencji urzędników do satysfakcji klientów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Liczba uczestników konferencji – </w:t>
      </w:r>
      <w:r>
        <w:rPr>
          <w:b/>
        </w:rPr>
        <w:t>150 osób</w:t>
      </w:r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nferencja </w:t>
      </w:r>
      <w:r>
        <w:rPr>
          <w:b/>
        </w:rPr>
        <w:t>1 dniowa</w:t>
      </w:r>
      <w:r>
        <w:rPr/>
        <w:t xml:space="preserve"> 20 października 2011 r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iejsce konferencj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tarostwo Powiatowe w Radomiu, ul. Domagalskiego 7, 26-600 Radom (Partne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fer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min realizacji zamówienia – 20 października 2011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kryteria wyboru oferty: 100 % cena cateringu</w:t>
      </w:r>
      <w:bookmarkStart w:id="0" w:name="_GoBack"/>
      <w:bookmarkEnd w:id="0"/>
      <w:r>
        <w:rPr>
          <w:b/>
        </w:rPr>
        <w:t xml:space="preserve"> na 1 osobę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obsługi cateringowej w siedzibie Zamawiającego, WSNSiT w Radomi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biór obsługi gastronomicznej zostanie potwierdzony obustronnie podpisanym protokołem odbior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NSiT zastrzega sobie prawo do negocjacji z wybranym oferentem w sytuacji, gdy we wszystkich złożonych ofertach proponowana cena brutto za wykonanie usługi przewyższa kwotę przeznaczoną na realizację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13.10.2011r. godz. 14:00. Oferty przesłane po tym terminie nie będą brane pod uwagę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8944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8:00Z</dcterms:created>
  <dc:creator>User</dc:creator>
  <dc:description/>
  <dc:language>en-US</dc:language>
  <cp:lastModifiedBy>Maciek</cp:lastModifiedBy>
  <dcterms:modified xsi:type="dcterms:W3CDTF">2011-10-08T09:28:00Z</dcterms:modified>
  <cp:revision>2</cp:revision>
  <dc:subject/>
  <dc:title/>
</cp:coreProperties>
</file>