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 ofertę handlow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Proszę o przedstawienie oferty handlowej w cenach brutto na zorganizowanie obsługi gastronomicznej (catering) w formie obiadu i serwisu konferencyjnego dla uczestników szkoleń komputerowych „Obsługa Pakietu OFFICE” oraz „Europejski Certyfikat Umiejętności Komputerowych (ECDL), a także szkolenia specjalistycznego „Prawo geodezyjne” w ramach projektu „Od kompetencji urzędników do satysfakcji klientów” w terminie: październik – grudzień 2011 r. </w:t>
        <w:br/>
        <w:t>w Wyższej Szkole Nauk Społecznych i Technicznych w Radomiu, 26-600 radom ul. Wodna 13/21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Liczba uczestników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e „OFFICE” - 2 grupy po 10 osób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e „ECDL” – 2 grupy: 12 osób i 13 osób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e „Prawo geodezyjne” – 2 grupy po 14 osób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ealizacji usługi:</w:t>
      </w:r>
      <w:r>
        <w:rPr>
          <w:sz w:val="22"/>
          <w:szCs w:val="22"/>
        </w:rPr>
        <w:t xml:space="preserve"> dni robocze wybrane przez Zamawiajacego w okresie od 1 października 2011 r. do 31 grudnia 2011 r. w godz. 9.30 – 15.30, dla dwóch  grup po dwa lub więcej kolejno następujące po sobie dni z każdą grupą. 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e „Office” – 4 dni robocze, październik - listopad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 „ECDL” – 16 dni roboczych, październik - grudzień 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e „Prawo geodezyjne” – 4 dni robocze, listopad – grudzień.</w:t>
      </w:r>
    </w:p>
    <w:p>
      <w:pPr>
        <w:pStyle w:val="Akapitzlist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Harmonogram</w:t>
      </w:r>
      <w:r>
        <w:rPr>
          <w:sz w:val="22"/>
          <w:szCs w:val="22"/>
        </w:rPr>
        <w:t xml:space="preserve"> obsługi gastronomicznej: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dz. 10.50 – 11.00 przerwa kawowa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dz. 12.20 – 12.40 przerwa obiadow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godz. 14.00 – 14.10 przerwa kawo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oferty: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żność oferty 14 dni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atność przelewem w terminie 14 dni od daty otrzymania faktury za zrealizowanie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ermin realizacji zamówienia – październik – grudzień 2011 r. (dni robocze)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oferty: 100 % cena cateringu w jednym dniu na 1 osobę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a obsługi cateringowej w siedzibie Zamawiającego, WSNSiT w Radomiu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obsługi gastronomicznej zostanie potwierdzony obustronnie podpisanym protokołem odbioru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NSiT zastrzega sobie prawo do negocjacji z wybranym oferentem w sytuacji, gdy we wszystkich złożonych ofertach proponowana cena brutto za wykonanie usługi przewyższa kwotę przeznaczoną na realizację usługi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Oferty proszę przesłać na adres e–mail: dudek.anna@op.pl  lub faksem na nr </w:t>
      </w:r>
      <w:r>
        <w:rPr>
          <w:rFonts w:cs="Times New Roman" w:ascii="Times New Roman" w:hAnsi="Times New Roman"/>
          <w:b/>
        </w:rPr>
        <w:t>48 3601322</w:t>
      </w:r>
      <w:r>
        <w:rPr>
          <w:rFonts w:cs="Times New Roman" w:ascii="Times New Roman" w:hAnsi="Times New Roman"/>
        </w:rPr>
        <w:t xml:space="preserve"> </w:t>
        <w:br/>
        <w:t>w terminie do dnia 13.10.2011r. godz. 14:00. Oferty przesłane po tym terminie nie będą brane pod uwagę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84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406400</wp:posOffset>
              </wp:positionH>
              <wp:positionV relativeFrom="margin">
                <wp:posOffset>8467090</wp:posOffset>
              </wp:positionV>
              <wp:extent cx="6528435" cy="0"/>
              <wp:effectExtent l="0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pt,666.7pt" to="482pt,666.7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ind w:hanging="993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6989445" cy="723900"/>
          <wp:effectExtent l="0" t="0" r="0" b="0"/>
          <wp:docPr id="1" name="KAPITAL_LUDZKI_GRAY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_GRAY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8944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29:00Z</dcterms:created>
  <dc:creator>User</dc:creator>
  <dc:description/>
  <dc:language>en-US</dc:language>
  <cp:lastModifiedBy>Maciek</cp:lastModifiedBy>
  <dcterms:modified xsi:type="dcterms:W3CDTF">2011-10-08T09:29:00Z</dcterms:modified>
  <cp:revision>2</cp:revision>
  <dc:subject/>
  <dc:title/>
</cp:coreProperties>
</file>