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Proszę o przedstawienie oferty handlowej w cenach brutto na sprzedaż i dostawę następujących art. biurowych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 ksero – 20 ryz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oszyt PCV niebieski z zawieszką – 10 szt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ator niebieski A4/70 mm – 10 szt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Koszulki foliowe A4/ a 100  /zwykłe/</w:t>
      </w:r>
      <w:r>
        <w:rPr>
          <w:rFonts w:cs="Times New Roman" w:ascii="Times New Roman" w:hAnsi="Times New Roman"/>
        </w:rPr>
        <w:t xml:space="preserve">  - 2  opakowania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ładki do bindownicy skóra niebieskie + przeźroczyste – 1 opakowanie 100 szt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zbiety do bindownicy niebieskie 10 mmm – 1 opakowanie 100 szt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koroszyt plastikowy oczkowy A4 – 20 szt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ziurkacz biurowy-min. 10 kartek – 2 szt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ziurkacz  mocny –min. 60 kartek – 2 szt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Zszywacz </w:t>
      </w:r>
      <w:r>
        <w:rPr>
          <w:rFonts w:cs="Times New Roman" w:ascii="Times New Roman" w:hAnsi="Times New Roman"/>
        </w:rPr>
        <w:t>biurowy zszywający jednorazowo do 20 kartek – 2 opakowania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szywki o rozm.26/6 i 24/6 – 2 opakowanie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zywacz na zszywki standardowe – 2 szt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zszywki standardowe - </w:t>
      </w:r>
      <w:r>
        <w:rPr>
          <w:rFonts w:cs="Times New Roman" w:ascii="Times New Roman" w:hAnsi="Times New Roman"/>
        </w:rPr>
        <w:t>2 opakowanie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zszywacz - 2 szt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pinacze biurowe,metalowe,małe 28mm/a100szt – 2 opakowanie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pinacze</w:t>
      </w:r>
      <w:r>
        <w:rPr>
          <w:rFonts w:cs="Times New Roman" w:ascii="Times New Roman" w:hAnsi="Times New Roman"/>
          <w:color w:val="000000"/>
        </w:rPr>
        <w:t xml:space="preserve"> biurowe,metalowe,</w:t>
      </w:r>
      <w:r>
        <w:rPr>
          <w:rFonts w:cs="Times New Roman" w:ascii="Times New Roman" w:hAnsi="Times New Roman"/>
        </w:rPr>
        <w:t xml:space="preserve"> duże   50mm a 100szt </w:t>
      </w:r>
      <w:r>
        <w:rPr>
          <w:rFonts w:cs="Times New Roman" w:ascii="Times New Roman" w:hAnsi="Times New Roman"/>
          <w:color w:val="000000"/>
        </w:rPr>
        <w:t>– 2 opakowanie</w:t>
      </w:r>
    </w:p>
    <w:p>
      <w:pPr>
        <w:pStyle w:val="Akapitzlist"/>
        <w:suppressAutoHyphens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ferty: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ość oferty 14 dni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 – 29.09.2011r.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zamówionych urządzeń i art. biurowych do siedziby Starostwa Powiatowego w Radomiu na koszt i ryzyko wykonawcy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dostarczonych urządzeń i art. biurowych zostanie potwierdzony obustronnie podpisanym protokołem odbioru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proszę przesłać na adres e–mail: dudek.anna@op.pl  lub faksem na  nr </w:t>
      </w:r>
      <w:r>
        <w:rPr>
          <w:rFonts w:cs="Times New Roman" w:ascii="Times New Roman" w:hAnsi="Times New Roman"/>
          <w:b/>
          <w:sz w:val="24"/>
          <w:szCs w:val="24"/>
        </w:rPr>
        <w:t>48 3655801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terminie do dnia 26.09.2011r. godz. 14:00. Oferty przesłane po tym terminie nie będą brane pod uwag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894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894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5:00Z</dcterms:created>
  <dc:creator>User</dc:creator>
  <dc:description/>
  <dc:language>en-US</dc:language>
  <cp:lastModifiedBy>Maciek</cp:lastModifiedBy>
  <cp:lastPrinted>2011-08-29T11:10:00Z</cp:lastPrinted>
  <dcterms:modified xsi:type="dcterms:W3CDTF">2012-02-14T07:55:00Z</dcterms:modified>
  <cp:revision>2</cp:revision>
  <dc:subject/>
  <dc:title/>
</cp:coreProperties>
</file>