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6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 zapytania ofertowego 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/201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iż jestem / nie jestem* zaangażowan-y/a w realizację zadań w projektach współfinansowanych ze środków europejskich w ramach Programu Operacyjnego Kapitał Ludzki, jak również w ramach innych programów objętych Narodowymi Strategicznymi Ramami Odniesienia (NSRO), w okresie przeprowadzania szkolenia będącego przedmiotem niniejszego zapytania ofertowego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obciążenie wynikające z pracy w w/w projektach nie wyklucza możliwości prawidłowej</w:t>
              <w:br/>
              <w:t>i efektywnej realizacji wszystkich zadań powierzonych mi we wszystkich projektach oraz w projekcie, którego dotyczy niniejsze zapytanie ofertowe**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telny podpis Oferenta ***: </w:t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ind w:left="63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Miejscowość i data ………………………………….……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właściw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** Dotyczy osób zaangażowanych w realizację zadań w projektach finansowanych w ramach POKL, jak również w ramach innych programów NSRO, w okresie 01.10.2012 – 31.10.201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** W przypadku osób prawnych, niniejsze oświadczenie winna podpisać osoba wskazana w pkt. 1 formularza ofertowego, stanowiącego załącznik nr 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501650</wp:posOffset>
              </wp:positionH>
              <wp:positionV relativeFrom="margin">
                <wp:posOffset>81273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9.95pt" to="474.5pt,639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7:00Z</dcterms:created>
  <dc:creator>User</dc:creator>
  <dc:description/>
  <cp:keywords/>
  <dc:language>en-US</dc:language>
  <cp:lastModifiedBy>jdaszkiewicz</cp:lastModifiedBy>
  <dcterms:modified xsi:type="dcterms:W3CDTF">2012-05-16T09:48:00Z</dcterms:modified>
  <cp:revision>3</cp:revision>
  <dc:subject/>
  <dc:title>Załącznik nr 5</dc:title>
</cp:coreProperties>
</file>