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hanging="142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6" w:hRule="atLeast"/>
        </w:trPr>
        <w:tc>
          <w:tcPr>
            <w:tcW w:w="9606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łącznik nr 4</w:t>
            </w:r>
          </w:p>
          <w:p>
            <w:pPr>
              <w:pStyle w:val="Default"/>
              <w:rPr>
                <w:rFonts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o zapytania ofertowego n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7/2012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5" w:hRule="atLeast"/>
        </w:trPr>
        <w:tc>
          <w:tcPr>
            <w:tcW w:w="9606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iż jestem / nie jestem* zaangażowan-y/a w realizację zadań w projektach współfinansowanych ze środków europejskich w ramach Programu Operacyjnego Kapitał Ludzki, jak również w ramach innych programów objętych Narodowymi Strategicznymi Ramami Odniesienia (NSRO), w okresie przeprowadzania szkolenia będącego przedmiotem niniejszego zapytania ofertowego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że obciążenie wynikające z pracy w w/w projektach nie wyklucza możliwości prawidłowej</w:t>
              <w:br/>
              <w:t>i efektywnej realizacji wszystkich zadań powierzonych mi we wszystkich projektach oraz w projekcie, którego dotyczy niniejsze zapytanie ofertowe**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5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ind w:left="56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566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telny podpis Oferenta ***: </w:t>
            </w:r>
          </w:p>
          <w:p>
            <w:pPr>
              <w:pStyle w:val="Default"/>
              <w:ind w:left="56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56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Default"/>
              <w:ind w:left="63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Miejscowość i data ………………………………….……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5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Niewłaściwe skreśli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** Dotyczy osób zaangażowanych w realizację zadań w projektach finansowanych w ramach POKL, jak również w ramach innych programów NSRO, w okresie 03.09.2012 – 28.09.2012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*** W przypadku osób prawnych, niniejsze oświadczenie winna podpisać osoba wskazana w pkt. 1 formularza ofertowego, stanowiącego załącznik nr 2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2" w:footer="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-501650</wp:posOffset>
              </wp:positionH>
              <wp:positionV relativeFrom="margin">
                <wp:posOffset>8127365</wp:posOffset>
              </wp:positionV>
              <wp:extent cx="6528435" cy="0"/>
              <wp:effectExtent l="635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639.95pt" to="474.5pt,639.9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</w:t>
    </w:r>
    <w:r>
      <w:rPr>
        <w:rFonts w:cs="Times New Roman" w:ascii="Times New Roman" w:hAnsi="Times New Roman"/>
        <w:b/>
        <w:i/>
        <w:color w:val="1F497D"/>
        <w:sz w:val="18"/>
        <w:szCs w:val="18"/>
        <w:lang w:val="en-US"/>
      </w:rPr>
      <w:t>www.projekt521.wsnsit.pl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firstLine="851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spacing w:before="0" w:after="200"/>
      <w:ind w:hanging="1417"/>
      <w:jc w:val="center"/>
      <w:rPr/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7058025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Times New Roman"/>
      <w:sz w:val="2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10:00Z</dcterms:created>
  <dc:creator>User</dc:creator>
  <dc:description/>
  <cp:keywords/>
  <dc:language>en-US</dc:language>
  <cp:lastModifiedBy>jdaszkiewicz</cp:lastModifiedBy>
  <dcterms:modified xsi:type="dcterms:W3CDTF">2012-05-15T13:10:00Z</dcterms:modified>
  <cp:revision>3</cp:revision>
  <dc:subject/>
  <dc:title>Załącznik nr 5</dc:title>
</cp:coreProperties>
</file>