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9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dni roboczych wybranych przez Wykonawcę w porozumieniu z Zamawiającym w okresie </w:t>
              <w:br/>
              <w:t>od 1 do 31 października 2012 r. (czas trwania zajęć łącznie 36 godz.: szkolenie 12-godzinne (dwudniowe), w godz. 9.30 – 15.30, dla trze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prowadzeniu szkoleń </w:t>
              <w:br/>
              <w:t>z zakresu zagadnień skutecznego komunikowania się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iczba godzin szkoleń przeprowadzonych w okresie od 1 stycznia 2010 r. do 30 kwietnia </w:t>
              <w:br/>
              <w:t>2012 r.</w:t>
            </w:r>
            <w:r>
              <w:rPr>
                <w:rFonts w:cs="Calibri" w:ascii="Calibri" w:hAnsi="Calibri"/>
                <w:sz w:val="22"/>
                <w:szCs w:val="22"/>
              </w:rPr>
              <w:t>); 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kwietni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 dni kalendarzowych od ostatecznej daty złożenia oferty, czyli do 31 październik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1 do 31 października 2012 r. zajęć szkoleniowych </w:t>
        <w:br/>
        <w:t xml:space="preserve">z zakresu </w:t>
      </w:r>
      <w:r>
        <w:rPr>
          <w:b/>
          <w:u w:val="single"/>
        </w:rPr>
        <w:t>skutecznego komunikowania się</w:t>
      </w:r>
      <w:r>
        <w:rPr/>
        <w:t xml:space="preserve"> dla pracowników Starostwa Powiatowego </w:t>
        <w:br/>
        <w:t>w Radomiu w ramach projektu pt. „Od kompetencji urzędników do satysfakcji klientów”, które obejmować będą następujące zagadnienia: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ojecie komunikacji.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Etapy komunikowania się.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Bariery i błędy komunikacyjne; analiza i sposoby ich niwelowania.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Reguły efektywnej komunikacji.</w:t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achowania tworzące klimat napięcia i zniechęcające do kontaktu.</w:t>
      </w:r>
    </w:p>
    <w:p>
      <w:pPr>
        <w:pStyle w:val="Default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Zachowania wzbudzające otwartość i chęć współpracy, zachęcające do kontaktu.</w:t>
      </w:r>
    </w:p>
    <w:p>
      <w:pPr>
        <w:pStyle w:val="Default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149 dni kalendarzowych </w:t>
        <w:br/>
        <w:t xml:space="preserve">od ostatecznej daty złożenia oferty, czyli do 31 październik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6:00Z</dcterms:created>
  <dc:creator>User</dc:creator>
  <dc:description/>
  <cp:keywords/>
  <dc:language>en-US</dc:language>
  <cp:lastModifiedBy>jdaszkiewicz</cp:lastModifiedBy>
  <dcterms:modified xsi:type="dcterms:W3CDTF">2012-05-16T09:45:00Z</dcterms:modified>
  <cp:revision>4</cp:revision>
  <dc:subject/>
  <dc:title>Załącznik nr 2 </dc:title>
</cp:coreProperties>
</file>