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</w:t>
      </w:r>
      <w:r>
        <w:rPr>
          <w:rFonts w:cs="Calibri" w:ascii="Calibri" w:hAnsi="Calibri"/>
          <w:b/>
          <w:sz w:val="22"/>
          <w:szCs w:val="22"/>
        </w:rPr>
        <w:t>7 A/2012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ent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4500"/>
      </w:tblGrid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 Oferenta (w przypadku osób prawnych – nazwa podmiotu oraz imię i nazwisko wskazanej osoby, spełniającej warunki Zamawiającego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lub siedziba Oferenta, adres poczty elektronicznej, numer telefonu oraz numer NI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-1368" w:right="2277" w:firstLine="1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realizacji przedmiotu zamówienia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dni robocze wybrane przez Wykonawcę w porozumieniu z Zamawiającym w okresie </w:t>
              <w:br/>
              <w:t>od 3 września do 28 września 2012 r. (czas trwania zajęć łącznie 24 godz.: szkolenie 12-godzinne (dwudniowe), w godz. 9.30 – 15.30, dla dwóch grup przez dwa kolejno następujące po sobie dni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świadczenie Oferenta w prowadzeniu szkoleń </w:t>
              <w:br/>
              <w:t>z zakresu standardów obsługi klienta w urzędzie dla pracowników (urzędników) administracji publicznej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liczba godzin szkoleń przeprowadzonych w okresie od 1 stycznia 2010 r. do 30 kwietnia 2012 r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; </w:t>
              <w:br/>
              <w:t>w przypadku osób prawnych – doświadczenie osoby wskazanej w pkt. 1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 godzin szkoleń przeprowadzonych w okresi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 stycznia 2010 r. do 30 kwietnia 2012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 za przeprowadzenie 1 godziny zegarowej zajęć szkoleniowych z Uczestnikami projektu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: ……………………………………………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związania ofert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 dni kalendarzowych od ostatecznej daty złożenia oferty, czyli do 28 września 2012 r.</w:t>
            </w:r>
          </w:p>
        </w:tc>
      </w:tr>
    </w:tbl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ższa Szkoła Nauk Społecznych i Technicznych w Radomiu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ul. Wodna 13/21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6-600 Rado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 xml:space="preserve">W odpowiedzi na zapytanie ofertowe w związku z realizacją projektu „Od kompetencji urzędników do satysfakcji klientów”, </w:t>
      </w:r>
      <w:r>
        <w:rPr/>
        <w:t xml:space="preserve">współfinansowanego przez Unię Europejską ze środków Europejskiego Funduszu Społecznego, wdrażanego w partnerstwie z Powiatem Radomskim w ramach Programu Operacyjnego Kapitał Ludzki, Priorytet V – Dobre rządzenie, Działanie 5.2. – Wzmocnienie potencjału administracji samorządowej, Poddziałanie 5.2.1. Modernizacja zarządzania w administracji samorządowej – projekty konkursowe, nr umowy: UDA-POKL.05.02.01-00-014/11-00, </w:t>
      </w:r>
      <w:r>
        <w:rPr>
          <w:rFonts w:cs="Calibri"/>
          <w:b/>
          <w:bCs/>
        </w:rPr>
        <w:t xml:space="preserve">składam ofertę </w:t>
      </w:r>
      <w:r>
        <w:rPr>
          <w:rFonts w:cs="Calibri"/>
          <w:bCs/>
        </w:rPr>
        <w:t xml:space="preserve">dla przedmiotu zamówienia, którym jest: świadczenie usługi szkoleniowej polegającej </w:t>
        <w:br/>
        <w:t>na przygotowaniu i przeprowadzeniu</w:t>
      </w:r>
      <w:r>
        <w:rPr>
          <w:rFonts w:cs="Calibri"/>
          <w:b/>
          <w:bCs/>
        </w:rPr>
        <w:t xml:space="preserve"> </w:t>
      </w:r>
      <w:r>
        <w:rPr/>
        <w:t xml:space="preserve">w okresie od 3 września do 28 września 2012 r. zajęć szkoleniowych z zakresu </w:t>
      </w:r>
      <w:r>
        <w:rPr>
          <w:u w:val="single"/>
        </w:rPr>
        <w:t>standardów obsługi klienta w urzędzie</w:t>
      </w:r>
      <w:r>
        <w:rPr/>
        <w:t xml:space="preserve"> dla pracowników Starostwa Powiatowego w Radomiu w ramach projektu pt. „Od kompetencji urzędników do satysfakcji klientów”, które obejmować będą następujące zagadnienia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b/>
        </w:rPr>
        <w:t>1. skuteczna komunikacja, porozumiewanie się,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b/>
          <w:b/>
        </w:rPr>
      </w:pPr>
      <w:r>
        <w:rPr>
          <w:b/>
        </w:rPr>
        <w:t>2. umiejętne słuchanie i rozumienie innych,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b/>
        </w:rPr>
        <w:t>3. typy klientów i budowa  dobrego kontaktu w relacji z klientem,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b/>
          <w:b/>
        </w:rPr>
      </w:pPr>
      <w:r>
        <w:rPr>
          <w:b/>
        </w:rPr>
        <w:t>4. techniki obsługi klienta,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b/>
          <w:b/>
        </w:rPr>
      </w:pPr>
      <w:r>
        <w:rPr>
          <w:b/>
        </w:rPr>
        <w:t>5. diagnozowanie potrzeb klientów,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b/>
          <w:b/>
        </w:rPr>
      </w:pPr>
      <w:r>
        <w:rPr>
          <w:b/>
        </w:rPr>
        <w:t xml:space="preserve">6. radzenie sobie w sytuacjach kryzysowych – kontakt z „trudnym” klientem, 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b/>
        </w:rPr>
        <w:t>7. kontrolowanie emocji i obniżanie napięcia,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b/>
        </w:rPr>
        <w:t>8. profesjonalna prezentacja,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b/>
          <w:b/>
        </w:rPr>
      </w:pPr>
      <w:r>
        <w:rPr>
          <w:b/>
        </w:rPr>
        <w:t xml:space="preserve">9. wygląd zewnętrzny urzędnika i miejsca pracy. </w:t>
      </w:r>
    </w:p>
    <w:p>
      <w:pPr>
        <w:pStyle w:val="Default"/>
        <w:ind w:left="1416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iż ceny podane w Ofercie stanowią pełny koszt usługi brutto oraz, że nie ulegną zmianie w trakcie trwania realizacji umowy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poznałem/am się zapytaniem ofertowym oraz uzyskałem/am konieczne informacje/wyjaśnienia niezbędne do przygotowania oferty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akceptuję termin związania ofertą, wynoszący 116 dni kalendarzowych </w:t>
        <w:br/>
        <w:t xml:space="preserve">od ostatecznej daty złożenia oferty, czyli do 28 września 2012 r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obowiązuję się w przypadku przyznania zamówienia mojej osobie do zawarcia umowy </w:t>
        <w:br/>
        <w:t xml:space="preserve">w miejscu i terminie wskazanym przez Zamawiającego oraz wykonania usługi w terminie </w:t>
        <w:br/>
        <w:t>i na warunkach wskazanych w zapytaniu ofertowym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jestem podmiotem w sytuacji organizacyjnej pozwalającej na realizację usługi przez cały okres wskazany w zapytaniu.</w:t>
      </w:r>
    </w:p>
    <w:p>
      <w:pPr>
        <w:pStyle w:val="Default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telny podpis Oferenta: </w:t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ejscowość i data 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26" w:right="351" w:hanging="226"/>
        <w:rPr/>
      </w:pPr>
      <w:r>
        <w:rPr>
          <w:rFonts w:cs="Verdana" w:ascii="Verdana" w:hAnsi="Verdana"/>
          <w:bCs/>
          <w:sz w:val="20"/>
        </w:rPr>
        <w:t>Integralną częścią niniejszej oferty są (</w:t>
      </w:r>
      <w:r>
        <w:rPr>
          <w:rFonts w:cs="Verdana" w:ascii="Verdana" w:hAnsi="Verdana"/>
          <w:bCs/>
          <w:i/>
          <w:sz w:val="20"/>
        </w:rPr>
        <w:t>proszę wypełnić, jeśli dotyczy</w:t>
      </w:r>
      <w:r>
        <w:rPr>
          <w:rFonts w:cs="Verdana" w:ascii="Verdana" w:hAnsi="Verdana"/>
          <w:bCs/>
          <w:sz w:val="20"/>
        </w:rPr>
        <w:t>)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60" w:right="351" w:hanging="360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501650</wp:posOffset>
              </wp:positionH>
              <wp:positionV relativeFrom="margin">
                <wp:posOffset>80130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0.95pt" to="474.5pt,630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50:00Z</dcterms:created>
  <dc:creator>User</dc:creator>
  <dc:description/>
  <cp:keywords/>
  <dc:language>en-US</dc:language>
  <cp:lastModifiedBy>jdaszkiewicz</cp:lastModifiedBy>
  <dcterms:modified xsi:type="dcterms:W3CDTF">2012-06-18T08:26:00Z</dcterms:modified>
  <cp:revision>4</cp:revision>
  <dc:subject/>
  <dc:title>Załącznik nr 2 </dc:title>
</cp:coreProperties>
</file>