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7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Wykonawcę w porozumieniu z Zamawiającym w okresie </w:t>
              <w:br/>
              <w:t>od 3 września do 28 września 2012 r. (czas trwania zajęć łącznie 24 godz.: szkolenie 12-godzinne (dwudniowe), w godz. 9.30 – 15.30, dla dwó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standardów obsługi klienta w urzedzie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kwietni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kwietni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 dni kalendarzowych od ostatecznej daty złożenia oferty, czyli do 28 wrześ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3 września do 28 września 2012 r. zajęć szkoleniowych z zakresu </w:t>
      </w:r>
      <w:r>
        <w:rPr>
          <w:u w:val="single"/>
        </w:rPr>
        <w:t>standardów obsługi klienta w urzędzie</w:t>
      </w:r>
      <w:r>
        <w:rPr/>
        <w:t xml:space="preserve"> dla pracowników Starostwa Powiatowego w Radomiu 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. Negocjacje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2. Skuteczna komunikacja, porozumiewanie się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3. Asertywność i walka ze stresem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4. Obsługa klienta, petenta – etyka zawodu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/>
          <w:b/>
          <w:color w:val="000000"/>
          <w:kern w:val="0"/>
          <w:lang w:eastAsia="pl-PL"/>
        </w:rPr>
        <w:t>5. Budowa dobrego kontaktu w relacji z klientem, petentem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6. Profesjonalna prezentacja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7. Techniki obsługi klienta, petenta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8. Rozwój osobisty beneficjenta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9. Podstawy przedsiębiorczości i marketingu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0. Techniki multimedialne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1. Psychologiczne strategie marketingowe – podstawy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2. Zachowanie nabywców, nieprzewidziane sytuacje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3. Funkcja umiejętnego słuchania i rozumienia innych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4. Krytyka jako źle udzielana informacja zwrotna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  <w:t>15. Kontrolowanie emocji i obniżanie napięcia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/>
          <w:b/>
          <w:color w:val="000000"/>
          <w:kern w:val="0"/>
          <w:lang w:eastAsia="pl-PL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116 dni kalendarzowych </w:t>
        <w:br/>
        <w:t xml:space="preserve">od ostatecznej daty złożenia oferty, czyli do 28 wrześni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0:00Z</dcterms:created>
  <dc:creator>User</dc:creator>
  <dc:description/>
  <cp:keywords/>
  <dc:language>en-US</dc:language>
  <cp:lastModifiedBy>abrzozka</cp:lastModifiedBy>
  <dcterms:modified xsi:type="dcterms:W3CDTF">2012-05-17T10:38:00Z</dcterms:modified>
  <cp:revision>4</cp:revision>
  <dc:subject/>
  <dc:title>Załącznik nr 2 </dc:title>
</cp:coreProperties>
</file>