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6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dni roboczych wybranych przez Wykonawcę w porozumieniu z Zamawiającym w okresie </w:t>
              <w:br/>
              <w:t>od 3 września do 28 września 2012 r. (czas trwania zajęć łącznie 36 godz.: szkolenie 12-godzinne (dwudniowe), w godz. 9.30 – 15.30, dla trze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prowadzeniu szkoleń </w:t>
              <w:br/>
              <w:t>z zakresu zagadnień savoir-vivre w życiu zawodowym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0 kwietni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kwietni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 dni kalendarzowych od ostatecznej daty złożenia oferty, czyli do 28 wrześni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3 września do 28 września 2012 r. zajęć szkoleniowych z zakresu </w:t>
      </w:r>
      <w:r>
        <w:rPr>
          <w:u w:val="single"/>
        </w:rPr>
        <w:t xml:space="preserve">savoir-vivre w życiu zawodowym </w:t>
      </w:r>
      <w:r>
        <w:rPr/>
        <w:t xml:space="preserve">dla pracowników Starostwa Powiatowego </w:t>
        <w:br/>
        <w:t>w Radomiu w ramach projektu pt. „Od kompetencji urzędników do satysfakcji klientów”, które obejmować będą następujące zagadn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rocedury podstawowych zachowań i posta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estetyka ubioru. Ubiór stosowany do pracy na różnych stanowisk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savoir-vivre i moda. Moda, typ sylwetki i urody. Moda i osobow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owitanie, podstawowe elementy procedencji towarzyskiej i biznesowej, przedstawianie, tytułowa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sposoby okazywania szacunku in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odstawowe zasady tytułowania i proceden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rozmowa bezpośrednia i rozmowa telefoni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rocedencja w biznesie i administracji. Procedencja przy st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zasady komunikacji, small talk, rozmowa towarzyska, rozmowa służbowa, sms,   </w:t>
        <w:br/>
        <w:t>e-mail, korespondencja, wizytówki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116 dni kalendarzowych </w:t>
        <w:br/>
        <w:t xml:space="preserve">od ostatecznej daty złożenia oferty, czyli do 28 września 2012 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right="351" w:hanging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5:00Z</dcterms:created>
  <dc:creator>User</dc:creator>
  <dc:description/>
  <cp:keywords/>
  <dc:language>en-US</dc:language>
  <cp:lastModifiedBy>jdaszkiewicz</cp:lastModifiedBy>
  <dcterms:modified xsi:type="dcterms:W3CDTF">2012-05-15T10:26:00Z</dcterms:modified>
  <cp:revision>4</cp:revision>
  <dc:subject/>
  <dc:title>Załącznik nr 2 </dc:title>
</cp:coreProperties>
</file>