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2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 dni robocze wybrane przez Wykonawcę w porozumieniu z Zamawiającym w okresie </w:t>
              <w:br/>
              <w:t xml:space="preserve">od 10 do 13 kwietnia 2012 r.  i/lub </w:t>
              <w:br/>
              <w:t>od 23 do 30 kwietnia 2012 r. (czas trwania zajęć łącznie 12 godz.: szkolenie 6-godzinne (jednodniowe), w godz. 9.30 – 15.30, dla dwóch grup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instrukcji kancelaryjnej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1 grudnia 2011 r.</w:t>
            </w:r>
            <w:r>
              <w:rPr>
                <w:rFonts w:cs="Calibri" w:ascii="Calibri" w:hAnsi="Calibri"/>
                <w:sz w:val="22"/>
                <w:szCs w:val="22"/>
              </w:rPr>
              <w:t>); 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godzin szkoleń przeprowadzonych w okresie od 1 stycznia 2010 r. do 31 grudni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15 kwiet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>dla przedmiotu zamówienia, którym jest: świadczenie usługi szkoleniowej polegającej na przygotowaniu i przeprowadzeniu w okresie 10 – 13 kwietnia 2012 r.  i/lub 23 – 30 kwietnia 2012 r.  zajęć szkoleniowych z zakresu tzw. teczki urzędnika (instrukcja kancelaryjna) dla pracowników Starostwa Powiatowego w Radomiu w ramach projektu pt. „Od kompetencji urzędników do satysfakcji klientów”, które obejmować będą takie zagadnienia, jak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1. Przyjmowanie, przeglądanie oraz obieg i przekazywanie korespondencji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2. Czynności kancelaryj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Cs/>
        </w:rPr>
        <w:t>3. System kancelaryjny, rejestracja i znakowanie spraw oraz archiwizacja akt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4. Przechowywanie oraz przekazywanie akt do archiwum zakładoweg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5. Załatwianie spraw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6. Wysyłanie i doręczanie pism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7. Opłaty skarbowe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8. Powielanie i publikowanie dokumentu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rFonts w:cs="Calibri"/>
          <w:bCs/>
        </w:rPr>
        <w:t xml:space="preserve">9.Wykorzystanie informatyki w czynnościach kancelaryjnych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5 kwietni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3:00Z</dcterms:created>
  <dc:creator>User</dc:creator>
  <dc:description/>
  <dc:language>en-US</dc:language>
  <cp:lastModifiedBy>Maciek</cp:lastModifiedBy>
  <dcterms:modified xsi:type="dcterms:W3CDTF">2012-02-27T09:33:00Z</dcterms:modified>
  <cp:revision>2</cp:revision>
  <dc:subject/>
  <dc:title>Załącznik nr 2</dc:title>
</cp:coreProperties>
</file>