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1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dni robocze wybrane przez Wykonawcę w porozumieniu z Zamawiającym w okresie od 1 marca do 9 marca 2012 r. (czas trwania zajęć łącznie 24 godz.: szkolenie 12-godzinne (dwudniowe), w godz. 9.30 – 15.30, dla dwóch grup po dwa kolejno następujące po sobie dni z każdą grup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prowadzeniu szkoleń z zakresu zagadnień prawa o ruchu i transporcie drogowym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godzin szkoleń przeprowadzonych w okresie od 1 stycznia 2010 r. do 31 grudnia 2011 r.</w:t>
            </w:r>
            <w:r>
              <w:rPr>
                <w:rFonts w:cs="Calibri" w:ascii="Calibri" w:hAnsi="Calibri"/>
                <w:sz w:val="22"/>
                <w:szCs w:val="22"/>
              </w:rPr>
              <w:t>); 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1 grudnia 2011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kalendarzowych od ostatecznej daty złożenia oferty, czyli do 4 marc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 xml:space="preserve">dla przedmiotu zamówienia, którym jest: świadczenie usługi szkoleniowej polegającej </w:t>
        <w:br/>
        <w:t>na przygotowaniu i przeprowadzeniu</w:t>
      </w:r>
      <w:r>
        <w:rPr>
          <w:rFonts w:cs="Calibri"/>
          <w:b/>
          <w:bCs/>
        </w:rPr>
        <w:t xml:space="preserve"> </w:t>
      </w:r>
      <w:r>
        <w:rPr/>
        <w:t xml:space="preserve">w okresie od 1 marca do 9 marca 2012 r. zajęć szkoleniowych </w:t>
        <w:br/>
        <w:t xml:space="preserve">z zakresu </w:t>
      </w:r>
      <w:r>
        <w:rPr>
          <w:u w:val="single"/>
        </w:rPr>
        <w:t>prawa o ruchu i transporcie drogowym</w:t>
      </w:r>
      <w:r>
        <w:rPr/>
        <w:t xml:space="preserve"> dla pracowników Starostwa Powiatowego </w:t>
        <w:br/>
        <w:t>w Radomiu w ramach projektu pt. „Od kompetencji urzędników do satysfakcji klientów”, które obejmować będą takie zagadnienia, j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i/>
        </w:rPr>
        <w:t>geneza problemów formalno-prawnych w procesie rejestracji pojaz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i/>
        </w:rPr>
        <w:t>współwłasność pojaz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i/>
        </w:rPr>
        <w:t>pełnomocnictwo  do zarejestr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i/>
        </w:rPr>
        <w:t xml:space="preserve">podstawy nabycia własności pojazdu i związane z nimi problemy (sprzedaż </w:t>
        <w:br/>
        <w:t>i darowizna –  niezbędne składniki tych umów, przewłaszczenie na zabezpieczenie kredytu, przejęcie przedmiotu zastawu, orzeczenie sądow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i/>
        </w:rPr>
        <w:t>warunki prawne wydawania praw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i/>
        </w:rPr>
        <w:t>dokonywanie w prawach jazdy wpisu potwierdzającego zawodowe kwalifikac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i/>
        </w:rPr>
        <w:t>wykonywanie orzeczeń sądowych w zakresie zakazu prowadzenia pojaz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i/>
        </w:rPr>
        <w:t>warunki i zasady wydawania skierowania na egzamin sprawdzający kwalifikacje fachowe   lub stan zdrowia  kiero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zasady wydawania licencji, zaświadczeń na potrzeby własne, zezwoleń </w:t>
        <w:br/>
        <w:t>na wykonywanie przewozów regularnych i regularnych specjalnych w krajowym transporcie drogowym osób i rze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kontrola przewoźników przez organy wydające uprawnienia przewozowe.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4 marca 2012 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548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3:00Z</dcterms:created>
  <dc:creator>User</dc:creator>
  <dc:description/>
  <dc:language>en-US</dc:language>
  <cp:lastModifiedBy>Maciek</cp:lastModifiedBy>
  <dcterms:modified xsi:type="dcterms:W3CDTF">2012-01-17T08:03:00Z</dcterms:modified>
  <cp:revision>2</cp:revision>
  <dc:subject/>
  <dc:title>Załącznik nr 2</dc:title>
</cp:coreProperties>
</file>