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7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dni robocze wybrane przez Wykonawcę w porozumieniu z Zamawiającym w okresie od 1 lutego do 29 lutego 2012 r. (czas trwania zajęć łącznie 24 godz.: szkolenie 12-godzinne (dwudniowe), w godz. 9.30 – 15.30, dla dwóch grup po dwa kolejno następujące po sobie dni z każdą grup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prawa budowlanego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listopada 2011 r.</w:t>
            </w:r>
            <w:r>
              <w:rPr>
                <w:rFonts w:cs="Calibri" w:ascii="Calibri" w:hAnsi="Calibri"/>
                <w:sz w:val="22"/>
                <w:szCs w:val="22"/>
              </w:rPr>
              <w:t>); 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listopad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8 lutego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1 lutego do 29 lutego 2012 r. zajęć szkoleniowych </w:t>
        <w:br/>
        <w:t xml:space="preserve">z zakresu </w:t>
      </w:r>
      <w:r>
        <w:rPr>
          <w:u w:val="single"/>
        </w:rPr>
        <w:t>prawa budowlanego</w:t>
      </w:r>
      <w:r>
        <w:rPr/>
        <w:t xml:space="preserve"> dla pracowników Starostwa Powiatowego w Radomiu </w:t>
        <w:br/>
        <w:t>w ramach projektu pt. „Od kompetencji urzędników do satysfakcji klientów”, które obejmować będą takie zagadnienia, jak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1. Zakres przedmiotowy pozwolenia na budowę - kazus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2. Budowa przy granicy działki a interes prawny sąsiad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3. Istotne odstępstwo od pozwolenia na budowę, niezbędność projektu zamienneg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4. Wykonalność decyzji wg Prawa budowlanego a ostateczność decyzji wg KP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5. Zgodność podmiotów w decyzji o ustaleniu warunków zabudowy i wniosku o pozwolenie na budowę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i/>
        </w:rPr>
        <w:t>6. Zastosowanie ustawy o szczególnych zasadach realizacji inwestycji drogowej przy regulowaniu spraw własnościowych w oparciu o ustawę z 13 października 1998r. – Przepisy wprowadzające ustawy reformujące administrację publiczną (Dz.U.98r.133.872)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8 lutego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8:00Z</dcterms:created>
  <dc:creator>User</dc:creator>
  <dc:description/>
  <dc:language>en-US</dc:language>
  <cp:lastModifiedBy>Maciek</cp:lastModifiedBy>
  <dcterms:modified xsi:type="dcterms:W3CDTF">2011-12-20T07:58:00Z</dcterms:modified>
  <cp:revision>2</cp:revision>
  <dc:subject/>
  <dc:title>Załącznik nr 2</dc:title>
</cp:coreProperties>
</file>