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2 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 zapytania ofertowego </w:t>
      </w:r>
      <w:r>
        <w:rPr>
          <w:rFonts w:cs="Calibri" w:ascii="Calibri" w:hAnsi="Calibri"/>
          <w:b/>
          <w:sz w:val="22"/>
          <w:szCs w:val="22"/>
        </w:rPr>
        <w:t>nr 1 / 2011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Default"/>
        <w:rPr/>
      </w:pPr>
      <w:r>
        <w:rPr/>
        <w:t>Oferent:</w:t>
      </w:r>
    </w:p>
    <w:tbl>
      <w:tblPr>
        <w:tblW w:w="90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3996"/>
      </w:tblGrid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Oferenta (w przypadku osób prawnych – nazwa podmiotu oraz imię i nazwisko wskazanej osoby, spełniającej warunki Zamawiającego)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lub siedziba Oferenta, adres poczty elektronicznej, numer telefonu oraz numer NIP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realizacji przedmiotu zamówienia: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10.2011 – 30.09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 dydaktyczne Oferenta w prowadzeniu zajęć  (liczba miesięcy posiadanego doświadczenia);  w przypadku osób prawnych – doświadczenie osoby wskazanej w pkt. 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 miesię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rutto za przeprowadzenie 1 godziny zajęć dydaktycznych z Uczestnikami projektu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………………………………………… </w:t>
            </w: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łownie: …………………………………………PLN</w:t>
            </w:r>
          </w:p>
        </w:tc>
      </w:tr>
    </w:tbl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yższa Szkoła Nauk Społecznych i Technicznych w Radomiu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ul. Wodna 13/21 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26-600 Radom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Cs/>
        </w:rPr>
        <w:t xml:space="preserve">W odpowiedzi na zapytanie ofertowe w związku z realizacją projektu „Od kompetencji urzędników do satysfakcji klientów”, </w:t>
      </w:r>
      <w:r>
        <w:rPr/>
        <w:t>współfinansowanego przez Unię Europejską ze środków Europejskiego Funduszu Społecznego, wdrażanego w partnerstwie z Powiatem Radomskim w ramach Programu Operacyjnego Kapitał Ludzki, Priorytet V – Dobre rządzenie, Działanie 5.2. – Wzmocnienie potencjału administracji samorządowej, Poddziałanie 5.2.1. Modernizacja zarządzania w administracji samorządowej – projekty konkursowe, nr umowy: UDA-POKL.05.02.01-00-014/11-00</w:t>
      </w:r>
    </w:p>
    <w:p>
      <w:pPr>
        <w:pStyle w:val="Bezodstpw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kładam ofertę dla części / całości* przedmiotu zamówienia:**</w:t>
      </w:r>
    </w:p>
    <w:p>
      <w:pPr>
        <w:pStyle w:val="Default"/>
        <w:ind w:left="2832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left="1416" w:firstLine="708"/>
        <w:rPr/>
      </w:pPr>
      <w:r>
        <w:rPr>
          <w:rFonts w:cs="Calibri" w:ascii="Calibri" w:hAnsi="Calibri"/>
          <w:b/>
          <w:bCs/>
          <w:sz w:val="22"/>
          <w:szCs w:val="22"/>
        </w:rPr>
        <w:t>Należy wstawić znak „X” obok nazwy przedmiotu, którego dotyczy oferta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09"/>
        <w:gridCol w:w="6322"/>
        <w:gridCol w:w="99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X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4" w:hanging="5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azwa czynn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iczba godzin dydaktycznych</w:t>
            </w:r>
          </w:p>
        </w:tc>
      </w:tr>
      <w:tr>
        <w:trPr>
          <w:trHeight w:val="6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SEMESTR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 xml:space="preserve">przygotowanie i przeprowadzenie zajęć </w:t>
              <w:br/>
              <w:t xml:space="preserve">z przedmiotu </w:t>
            </w:r>
            <w:r>
              <w:rPr>
                <w:b/>
              </w:rPr>
              <w:t>Wstęp do prawoznawstwa</w:t>
            </w: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ygotowanie i przeprowadzenie zajęć </w:t>
              <w:br/>
              <w:t xml:space="preserve">z przedmiotu </w:t>
            </w:r>
            <w:r>
              <w:rPr>
                <w:b/>
              </w:rPr>
              <w:t>Prawo administracyjne</w:t>
            </w: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ind w:right="-533" w:hanging="0"/>
              <w:rPr/>
            </w:pPr>
            <w:r>
              <w:rPr/>
              <w:t>przygotowanie i przeprowadzenie zajęć</w:t>
              <w:br/>
              <w:t xml:space="preserve"> z przedmiotu </w:t>
            </w:r>
            <w:r>
              <w:rPr>
                <w:b/>
              </w:rPr>
              <w:t>Prawo konstytucyjne</w:t>
            </w: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przygotowanie i przeprowadzenie zajęć </w:t>
              <w:br/>
              <w:t xml:space="preserve">z przedmiotu </w:t>
            </w:r>
            <w:r>
              <w:rPr>
                <w:b/>
              </w:rPr>
              <w:t>Prawo cywilne z umowami w administr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przygotowanie i przeprowadzenie zajęć</w:t>
              <w:br/>
              <w:t xml:space="preserve"> z przedmiotu </w:t>
            </w:r>
            <w:r>
              <w:rPr>
                <w:b/>
              </w:rPr>
              <w:t>Organizacja i zarządzanie w administracji</w:t>
            </w: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przygotowanie i przeprowadzenie zajęć </w:t>
              <w:br/>
              <w:t xml:space="preserve">z przedmiotu </w:t>
            </w:r>
            <w:r>
              <w:rPr>
                <w:b/>
              </w:rPr>
              <w:t>Postępowanie administracyj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ygotowanie i przeprowadzenie zajęć </w:t>
              <w:br/>
              <w:t xml:space="preserve">z przedmiotu </w:t>
            </w:r>
            <w:r>
              <w:rPr>
                <w:b/>
              </w:rPr>
              <w:t>Podstawy finansów</w:t>
            </w: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przygotowanie i przeprowadzenie zajęć </w:t>
              <w:br/>
              <w:t xml:space="preserve">z przedmiotu </w:t>
            </w:r>
            <w:r>
              <w:rPr>
                <w:b/>
              </w:rPr>
              <w:t>Zasady tworzenia pr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ygotowanie i przeprowadzenie zajęć </w:t>
              <w:br/>
              <w:t xml:space="preserve">z przedmiotu </w:t>
            </w:r>
            <w:r>
              <w:rPr>
                <w:b/>
              </w:rPr>
              <w:t>Ubezpieczania społe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SEMESTR I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ygotowanie i przeprowadzenie zajęć </w:t>
              <w:br/>
              <w:t xml:space="preserve">z przedmiotu </w:t>
            </w:r>
            <w:r>
              <w:rPr>
                <w:b/>
              </w:rPr>
              <w:t>Publiczne prawo gospodarc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przygotowanie i przeprowadzenie zajęć </w:t>
              <w:br/>
              <w:t xml:space="preserve">z przedmiotu </w:t>
            </w:r>
            <w:r>
              <w:rPr>
                <w:b/>
              </w:rPr>
              <w:t>Prawo 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ygotowanie i przeprowadzenie zajęć </w:t>
              <w:br/>
              <w:t xml:space="preserve">z przedmiotu </w:t>
            </w:r>
            <w:r>
              <w:rPr>
                <w:b/>
              </w:rPr>
              <w:t>Zamówienia publi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ygotowanie i przeprowadzenie zajęć </w:t>
              <w:br/>
              <w:t xml:space="preserve">z przedmiotu </w:t>
            </w:r>
            <w:r>
              <w:rPr>
                <w:b/>
              </w:rPr>
              <w:t>Ustrój samorządu terytorial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ygotowanie i przeprowadzenie zajęć </w:t>
              <w:br/>
              <w:t xml:space="preserve">z przedmiotu </w:t>
            </w:r>
            <w:r>
              <w:rPr>
                <w:b/>
              </w:rPr>
              <w:t>Prawo kar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ygotowanie i przeprowadzenie zajęć </w:t>
              <w:br/>
              <w:t xml:space="preserve">z przedmiotu </w:t>
            </w:r>
            <w:r>
              <w:rPr>
                <w:b/>
              </w:rPr>
              <w:t>Instytucje i źródła prawa 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ygotowanie i przeprowadzenie zajęć </w:t>
              <w:br/>
              <w:t xml:space="preserve">z przedmiotu </w:t>
            </w:r>
            <w:r>
              <w:rPr>
                <w:b/>
              </w:rPr>
              <w:t>Postępowanie egzekucyjne w administr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ygotowanie i przeprowadzenie zajęć </w:t>
              <w:br/>
              <w:t xml:space="preserve">z przedmiotu </w:t>
            </w:r>
            <w:r>
              <w:rPr>
                <w:b/>
              </w:rPr>
              <w:t>Udostępnianie i ochrona informacji w administr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ygotowanie i przeprowadzenie zajęć </w:t>
              <w:br/>
              <w:t xml:space="preserve">z przedmiotu </w:t>
            </w:r>
            <w:r>
              <w:rPr>
                <w:b/>
              </w:rPr>
              <w:t>Etyka w administr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ygotowanie i przeprowadzenie zajęć </w:t>
              <w:br/>
              <w:t xml:space="preserve">z przedmiotu </w:t>
            </w:r>
            <w:r>
              <w:rPr>
                <w:b/>
              </w:rPr>
              <w:t>Pozyskiwane funduszy UE w administr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ygotowanie i przeprowadzenie zajęć </w:t>
              <w:br/>
              <w:t xml:space="preserve">z przedmiotu </w:t>
            </w:r>
            <w:r>
              <w:rPr>
                <w:b/>
              </w:rPr>
              <w:t>Nadzór i kontrola w administracji</w:t>
            </w: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ygotowanie i przeprowadzenie zajęć </w:t>
              <w:br/>
              <w:t xml:space="preserve">z przedmiotu </w:t>
            </w:r>
            <w:r>
              <w:rPr>
                <w:b/>
              </w:rPr>
              <w:t>Semina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iż ceny podane w Ofercie stanowią pełny koszt usługi brutto oraz, że nie ulegną zmianie w trakcie trwania realizacji umowy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zapoznałem/am się zapytaniem ofertowym oraz uzyskałem/am konieczne informacje/wyjaśnienia niezbędne do przygotowania oferty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akceptuję termin związania ofertą, wynoszący 30 dni kalendarzowych </w:t>
        <w:br/>
        <w:t xml:space="preserve">od ostatecznej daty złożenia oferty, czyli do 13 listopada 2011 r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obowiązuję się w przypadku przyznania zamówienia mojej osobie do zawarcia umowy </w:t>
        <w:br/>
        <w:t>w miejscu i terminie wskazanym przez Zamawiającego oraz wykonania usługi w terminie i na warunkach wskazanych w zapytaniu ofertowym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jestem podmiotem w sytuacji organizacyjnej pozwalającej na realizację usługi przez cały okres wskazany w zapytaniu.</w:t>
      </w:r>
    </w:p>
    <w:p>
      <w:pPr>
        <w:pStyle w:val="Default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telny podpis Oferenta: </w:t>
      </w:r>
    </w:p>
    <w:p>
      <w:pPr>
        <w:pStyle w:val="Default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iejscowość i data ………………………………….…….</w:t>
      </w:r>
    </w:p>
    <w:p>
      <w:pPr>
        <w:pStyle w:val="Bezodstpw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6" w:right="351" w:hanging="226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Integralną częścią niniejszej oferty są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360" w:right="35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360" w:right="35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360" w:right="35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360" w:right="35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360" w:right="35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>
          <w:b/>
          <w:sz w:val="28"/>
          <w:szCs w:val="28"/>
        </w:rPr>
        <w:t xml:space="preserve">* </w:t>
      </w:r>
      <w:r>
        <w:rPr/>
        <w:t>podkreśl właściwe</w:t>
      </w:r>
    </w:p>
    <w:p>
      <w:pPr>
        <w:pStyle w:val="Bezodstpw"/>
        <w:rPr/>
      </w:pPr>
      <w:r>
        <w:rPr>
          <w:b/>
          <w:sz w:val="28"/>
          <w:szCs w:val="28"/>
        </w:rPr>
        <w:t>**</w:t>
      </w:r>
      <w:r>
        <w:rPr/>
        <w:t>wykluczone podwykonawstwo usługi/usług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2" w:footer="3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bCs/>
        <w:i/>
        <w:sz w:val="18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margin">
                <wp:posOffset>-501650</wp:posOffset>
              </wp:positionH>
              <wp:positionV relativeFrom="margin">
                <wp:posOffset>8013065</wp:posOffset>
              </wp:positionV>
              <wp:extent cx="6528435" cy="0"/>
              <wp:effectExtent l="635" t="19050" r="0" b="190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5pt,630.95pt" to="474.5pt,630.9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rFonts w:ascii="Times New Roman" w:hAnsi="Times New Roman" w:cs="Times New Roman"/>
        <w:b/>
        <w:b/>
        <w:bCs/>
        <w:i/>
        <w:i/>
        <w:sz w:val="16"/>
        <w:szCs w:val="16"/>
      </w:rPr>
    </w:pPr>
    <w:r>
      <w:rPr>
        <w:rFonts w:cs="Times New Roman" w:ascii="Times New Roman" w:hAnsi="Times New Roman"/>
        <w:b/>
        <w:bCs/>
        <w:i/>
        <w:sz w:val="18"/>
        <w:szCs w:val="18"/>
      </w:rPr>
      <w:t>Lid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Wyższa Szkoła Nauk Społecznych i Technicznych, ul Wodna 13/21,  26-600 Radom, tel. 48  3440055,  fax:  48 3601322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rektorat@wsnsi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 </w:t>
    </w:r>
    <w:hyperlink r:id="rId2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pierzchalska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</w:t>
    </w:r>
    <w:r>
      <w:rPr>
        <w:rFonts w:cs="Times New Roman" w:ascii="Times New Roman" w:hAnsi="Times New Roman"/>
        <w:b/>
        <w:i/>
        <w:color w:val="1F497D"/>
        <w:sz w:val="18"/>
        <w:szCs w:val="18"/>
        <w:lang w:val="en-US"/>
      </w:rPr>
      <w:t>www.projekt521.wsnsit.pl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</w:rPr>
    </w:pPr>
    <w:r>
      <w:rPr>
        <w:rFonts w:cs="Times New Roman" w:ascii="Times New Roman" w:hAnsi="Times New Roman"/>
        <w:b/>
        <w:bCs/>
        <w:i/>
        <w:sz w:val="18"/>
        <w:szCs w:val="18"/>
      </w:rPr>
      <w:t>Partn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Powiat Radomski, ul. Domagalskiego 7, 26-600 Radom, tel.:  48 3655801,  fax: 48 3655807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powiat@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</w:t>
    </w:r>
    <w:hyperlink r:id="rId4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</w:t>
    </w:r>
  </w:p>
  <w:p>
    <w:pPr>
      <w:pStyle w:val="Footer"/>
      <w:rPr/>
    </w:pPr>
    <w:r>
      <w:rPr>
        <w:lang w:val="en-US"/>
      </w:rPr>
      <w:tab/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firstLine="851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</w:r>
  </w:p>
  <w:p>
    <w:pPr>
      <w:pStyle w:val="Normal"/>
      <w:spacing w:before="0" w:after="200"/>
      <w:ind w:hanging="1417"/>
      <w:jc w:val="center"/>
      <w:rPr/>
    </w:pPr>
    <w:r>
      <w:rPr>
        <w:rFonts w:cs="Estrangelo Edessa" w:ascii="Estrangelo Edessa" w:hAnsi="Estrangelo Edessa"/>
        <w:b/>
        <w:color w:val="800000"/>
        <w:lang w:val="en-US" w:eastAsia="en-US"/>
      </w:rPr>
      <w:drawing>
        <wp:inline distT="0" distB="0" distL="0" distR="0">
          <wp:extent cx="7104380" cy="1075055"/>
          <wp:effectExtent l="0" t="0" r="0" b="0"/>
          <wp:docPr id="1" name="KAPITAL_LUDZKI_GRAY 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APITAL_LUDZKI_GRAY k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0438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margin">
                <wp:posOffset>-356870</wp:posOffset>
              </wp:positionH>
              <wp:positionV relativeFrom="margin">
                <wp:posOffset>-82550</wp:posOffset>
              </wp:positionV>
              <wp:extent cx="6256655" cy="0"/>
              <wp:effectExtent l="0" t="19050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-6.5pt" to="464.5pt,-6.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20"/>
        <w:szCs w:val="20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187;Times New Roman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Lucida Sans Unicode" w:cs="font187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font187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eastAsia="Calibri" w:cs="Times New Roman"/>
      <w:kern w:val="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font187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torat@wsnsit.pl" TargetMode="External"/><Relationship Id="rId2" Type="http://schemas.openxmlformats.org/officeDocument/2006/relationships/hyperlink" Target="http://www.pierzchalska.pl/" TargetMode="External"/><Relationship Id="rId3" Type="http://schemas.openxmlformats.org/officeDocument/2006/relationships/hyperlink" Target="mailto:powiat@radompowiat.pl" TargetMode="External"/><Relationship Id="rId4" Type="http://schemas.openxmlformats.org/officeDocument/2006/relationships/hyperlink" Target="http://www.radompowia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16:00Z</dcterms:created>
  <dc:creator>User</dc:creator>
  <dc:description/>
  <dc:language>en-US</dc:language>
  <cp:lastModifiedBy>Maciek</cp:lastModifiedBy>
  <dcterms:modified xsi:type="dcterms:W3CDTF">2011-09-30T11:16:00Z</dcterms:modified>
  <cp:revision>2</cp:revision>
  <dc:subject/>
  <dc:title/>
</cp:coreProperties>
</file>