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nr 2/ 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/>
      </w:pPr>
      <w:r>
        <w:rPr/>
        <w:t>Oferent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Oferenta </w:t>
              <w:br/>
              <w:t xml:space="preserve">w porozumieniu z Zamawiającym w okresie </w:t>
              <w:br/>
              <w:t xml:space="preserve">od 14 listopada 2011 r. do 16 grudnia 2011 r. (czas trwania zajęć łącznie 24 godz.: szkolenie </w:t>
              <w:br/>
              <w:t xml:space="preserve">12-godzinne, w godz. 9.30 – 15.30, dla dwóch grup po dwa kolejno następujące po sobie dni </w:t>
              <w:br/>
              <w:t>z każdą grupą)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obsługi Pakietu Office dla pracowników (urzędników) administracji publicznej oraz jednostek wykonawstwa geodezyjnego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iczba godzin szkoleń przeprowadzonych w okresie </w:t>
              <w:br/>
              <w:t>od 1 stycznia 2010 r. do 20 września 2011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  <w:br/>
              <w:t>od 1 stycznia 2010 r. do 20 wrześni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13 listopada 2011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dla przedmiotu zamówienia, którym jest: Świadczenie usługi szkoleniowej polegającej </w:t>
        <w:br/>
        <w:t xml:space="preserve">na przygotowaniu i przeprowadzeniu w październiku/listopadzie 2011 r. zajęć szkoleniowych </w:t>
        <w:br/>
        <w:t xml:space="preserve">z zakresu obsługi Pakietu Office w formie warsztatów dla pracowników Starostwa Powiatowego </w:t>
        <w:br/>
        <w:t>w Radomiu w ramach projektu pt. „Od kompetencji urzędników do satysfakcji klientów”, które obejmować będą następujące zagadnien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1. Podsumowania, zestawienia, raporty (Excel)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2. Logika w MS Excel – m.in. zasady konstruowania funkcji logicznych</w:t>
      </w:r>
    </w:p>
    <w:p>
      <w:pPr>
        <w:pStyle w:val="Bezodstpw"/>
        <w:ind w:left="1416" w:firstLine="708"/>
        <w:rPr/>
      </w:pPr>
      <w:r>
        <w:rPr>
          <w:b/>
        </w:rPr>
        <w:t>3. Dokumenty w MS Word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4. Korespondencja seryjna w MS Word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5. Prezentacje w MS Power-Point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6. Organizacja poczty internetowej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7. Organizacja zadań i czasu pracy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8. Efektywne poszukiwanie informacji w Internecie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9.  Zasady bezpieczeństwa podczas posługiwania się Internetem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3 listopada 2011 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>w miejscu i terminie wskazanym przez Zamawiającego oraz wykonania usługi w terminie 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ind w:right="3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9:00Z</dcterms:created>
  <dc:creator>User</dc:creator>
  <dc:description/>
  <dc:language>en-US</dc:language>
  <cp:lastModifiedBy>Maciek</cp:lastModifiedBy>
  <dcterms:modified xsi:type="dcterms:W3CDTF">2011-09-30T10:39:00Z</dcterms:modified>
  <cp:revision>2</cp:revision>
  <dc:subject/>
  <dc:title/>
</cp:coreProperties>
</file>