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nr 3/ 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/>
      </w:pPr>
      <w:r>
        <w:rPr/>
        <w:t>Oferent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dni roboczych wybrane przez Oferenta </w:t>
              <w:br/>
              <w:t xml:space="preserve">w porozumieniu z Zamawiającym w okresie </w:t>
              <w:br/>
              <w:t xml:space="preserve">od 1 października 2011 r. do 16 grudnia 2011 r. (czas trwania zajęć łącznie 96 godz.: szkolenie </w:t>
              <w:br/>
              <w:t>48-godzinne, (8 dni x 6 godz.) w godz. 9.30 – 15.30, dla dwóch grup po min. dwa kolejno następujące po sobie dni z każdą grupą)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przygotowujących do zdobycia Europejskiego Certyfikatu Umiejętności Komputerowych (ECDL) 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iczba godzin szkoleń przeprowadzonych w okresie </w:t>
              <w:br/>
              <w:t>od 1 stycznia 2010 r. do 20 września 2011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  <w:br/>
              <w:t>od 1 stycznia 2010 r. do 20 września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13 listopada 2011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dla przedmiotu zamówienia, którym jest: Świadczenie usługi szkoleniowej polegającej </w:t>
        <w:br/>
        <w:t xml:space="preserve">na przygotowaniu i przeprowadzeniu w okresie październik/grudzień 2011 r. zajęć szkoleniowych przygotowujących do zdobycia Europejskiego Certyfikatu Umiejętności Komputerowych (ECDL) </w:t>
        <w:br/>
        <w:t xml:space="preserve">w formie warsztatów dla pracowników Starostwa Powiatowego w Radomiu </w:t>
        <w:br/>
        <w:t>w ramach projektu pt. „Od kompetencji urzędników do satysfakcji klientów”, które obejmować będą następujące zagadnienia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1. Podstawy technik informatycznych.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2. Użytkowanie komputerów.</w:t>
      </w:r>
    </w:p>
    <w:p>
      <w:pPr>
        <w:pStyle w:val="Bezodstpw"/>
        <w:ind w:left="1416" w:firstLine="708"/>
        <w:rPr/>
      </w:pPr>
      <w:r>
        <w:rPr>
          <w:b/>
        </w:rPr>
        <w:t>3. Przetwarzanie tekstów- MS WORD 2003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4. Arkusze kalkulacyjne- MS EXCEL 2003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5. Bazy danych- MS ACCESS 2003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6. Grafika menadżerska i prezentacyjna- MS POWER POINT 2003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7. Usługi w sieciach informatycznych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13 listopada 2011 r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>w miejscu i terminie wskazanym przez Zamawiającego oraz wykonania usługi w terminie 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ind w:left="226" w:right="351" w:hanging="22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35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User</dc:creator>
  <dc:description/>
  <dc:language>en-US</dc:language>
  <cp:lastModifiedBy>Maciek</cp:lastModifiedBy>
  <dcterms:modified xsi:type="dcterms:W3CDTF">2011-09-30T06:32:00Z</dcterms:modified>
  <cp:revision>2</cp:revision>
  <dc:subject/>
  <dc:title/>
</cp:coreProperties>
</file>