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5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dni roboczych wybranych przez Wykonawcę w porozumieniu z Zamawiającym w okresie od 9 stycznia 2012 r. do 30 kwietnia 2012 r. (czas trwania zajęć łącznie 90 godz.: szkolenie 18-godzinne, w godz. 9.30 – 15.30, dla pięciu grup po trzy kolejno następujące po sobie dni </w:t>
              <w:br/>
              <w:t>z każdą grup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kodeksu postępowania administracyjnego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0 listopada 2011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listopad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15 styczni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dla przedmiotu zamówienia, którym jest: Świadczenie usługi szkoleniowej polegającej </w:t>
        <w:br/>
        <w:t xml:space="preserve">na przygotowaniu i przeprowadzeniu </w:t>
      </w:r>
      <w:r>
        <w:rPr>
          <w:rFonts w:cs="Calibri"/>
          <w:b/>
          <w:bCs/>
          <w:i/>
        </w:rPr>
        <w:t>w okresie styczeń - kwiecień 2012 r. zajęć szkoleniowych nt.: „Kodeks postępowania administracyjnego w praktycznym zastosowaniu” dla pracowników Starostwa Powiatowego w Radomiu w ramach projektu pt. „Od kompetencji urzędników do satysfakcji klientów”, które obejmować będą następujące zagadnienia: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. Podstawowe zagadnienia z zakresu prawoznawstwa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2. Wszczęcie postępowania administracyjnego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3. Podmioty postępowania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4. Czynności techniczno-procesowe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5. Postępowanie wyjaśniające</w:t>
      </w:r>
    </w:p>
    <w:p>
      <w:pPr>
        <w:pStyle w:val="Bezodstpw"/>
        <w:ind w:left="1080" w:hanging="36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6.Rozpoznanie sprawy administracyjnej oraz organ prowadzący postępowanie administracyjne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7. Strony w postępowaniu administracyjnym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8. Zagadnienia „techniczno-procesowe” w postępowaniu administracyjnym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9. Prowadzenie postępowania administracyjnego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0. Rozstrzygnięcia w postępowaniu administracyjnym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1. Postępowanie przed organem II instancji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2.  Rektyfikacja decyzji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3. Przerwanie toku postępowania administracyjnego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4. Postępowania szczególne w kodeksie postępowania administracyjnego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5. Weryfikacja własnej decyzji</w:t>
      </w:r>
    </w:p>
    <w:p>
      <w:pPr>
        <w:pStyle w:val="Bezodstpw"/>
        <w:ind w:firstLine="70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16. Wznowienie postępowania administracyjnego</w:t>
      </w:r>
    </w:p>
    <w:p>
      <w:pPr>
        <w:pStyle w:val="Bezodstpw"/>
        <w:ind w:firstLine="708"/>
        <w:rPr/>
      </w:pPr>
      <w:r>
        <w:rPr>
          <w:rFonts w:cs="Calibri"/>
          <w:b/>
          <w:bCs/>
        </w:rPr>
        <w:t>17.</w:t>
      </w:r>
      <w:r>
        <w:rPr>
          <w:rFonts w:cs="Calibri"/>
          <w:b/>
          <w:bCs/>
          <w:i/>
        </w:rPr>
        <w:t>Wybrane zagadnienia etyki urzędniczej w postępowaniu administracyjnym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15 styczni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4:00Z</dcterms:created>
  <dc:creator>User</dc:creator>
  <dc:description/>
  <dc:language>en-US</dc:language>
  <cp:lastModifiedBy>Maciek</cp:lastModifiedBy>
  <dcterms:modified xsi:type="dcterms:W3CDTF">2011-12-08T08:44:00Z</dcterms:modified>
  <cp:revision>2</cp:revision>
  <dc:subject/>
  <dc:title>Załącznik nr 2</dc:title>
</cp:coreProperties>
</file>