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nr 4/ 201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/>
      </w:pPr>
      <w:r>
        <w:rPr/>
        <w:t>Oferent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dni robocze wybrane przez Oferenta </w:t>
              <w:br/>
              <w:t xml:space="preserve">w porozumieniu z Zamawiającym w okresie </w:t>
              <w:br/>
              <w:t xml:space="preserve">od 14 listopada 2011 r. do 16 grudnia 2011 r. (czas trwania zajęć łącznie 24 godz.: szkolenie </w:t>
              <w:br/>
              <w:t xml:space="preserve">12-godzinne, w godz. 9.30 – 15.30, dla dwóch grup po dwa kolejno następujące po sobie dni </w:t>
              <w:br/>
              <w:t>z każdą grupą)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Oferenta w prowadzeniu szkoleń z zakresu zagadnień prawa geodezyjnego dla pracowników (urzędników) administracji publicznej oraz jednostek wykonawstwa geodezyjnego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iczba godzin szkoleń przeprowadzonych w okresie </w:t>
              <w:br/>
              <w:t>od 1 stycznia 2010 r. do 20 września 2011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; </w:t>
              <w:br/>
              <w:t>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  <w:br/>
              <w:t>od 1 stycznia 2010 r. do 20 września 2011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 kalendarzowych od ostatecznej daty złożenia oferty, czyli do 13 listopada 2011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dla przedmiotu zamówienia, którym jest: Świadczenie usługi szkoleniowej polegającej </w:t>
        <w:br/>
        <w:t xml:space="preserve">na przygotowaniu i przeprowadzeniu w listopadzie/grudniu 2011 r. zajęć szkoleniowych z zakresu prawa geodezyjnego w formie warsztatów dla pracowników Starostwa Powiatowego w Radomiu </w:t>
        <w:br/>
        <w:t>w ramach projektu pt. „Od kompetencji urzędników do satysfakcji klientów”, które obejmować będą następujące zagadnienia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Krajowy system informacji o terenie (KSIT).</w:t>
      </w:r>
    </w:p>
    <w:p>
      <w:pPr>
        <w:pStyle w:val="Default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Ewidencja gruntów i budynków.</w:t>
      </w:r>
    </w:p>
    <w:p>
      <w:pPr>
        <w:pStyle w:val="Default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Inwentaryzacja i geodezyjna ewidencja sieci uzbrojenia terenu (GESUT).</w:t>
      </w:r>
    </w:p>
    <w:p>
      <w:pPr>
        <w:pStyle w:val="Default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Podziały i rozgraniczenia nieruchomości.</w:t>
      </w:r>
    </w:p>
    <w:p>
      <w:pPr>
        <w:pStyle w:val="Default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Państwowy zasób geodezyjny i kartograficzn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30 dni kalendarzowych </w:t>
        <w:br/>
        <w:t xml:space="preserve">od ostatecznej daty złożenia oferty, czyli do 13 listopada 2011 r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>w miejscu i terminie wskazanym przez Zamawiającego oraz wykonania usługi w terminie 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ind w:left="226" w:right="351" w:hanging="22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35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5:00Z</dcterms:created>
  <dc:creator>User</dc:creator>
  <dc:description/>
  <dc:language>en-US</dc:language>
  <cp:lastModifiedBy>Maciek</cp:lastModifiedBy>
  <dcterms:modified xsi:type="dcterms:W3CDTF">2011-09-30T07:45:00Z</dcterms:modified>
  <cp:revision>2</cp:revision>
  <dc:subject/>
  <dc:title/>
</cp:coreProperties>
</file>