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sz w:val="22"/>
          <w:szCs w:val="22"/>
        </w:rPr>
        <w:t>5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ferenta (w przypadku osób prawnych – nazwa podmiotu oraz imię i nazwisko wskazanej osoby, spełniającej warunki Zamawiającego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lub siedziba Oferenta, adres poczty elektronicznej, numer telefonu oraz numer N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1368" w:right="2277" w:firstLine="1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przedmiotu zamówieni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dni roboczych wybranych przez Wykonawcę w porozumieniu z Zamawiającym w okresie </w:t>
              <w:br/>
              <w:t>od 21 maja do 15 czerwca 2012 r. (czas trwania zajęć łącznie 36 godz.: szkolenie 12-godzinne (dwudniowe), w godz. 9.30 – 15.30, dla trzech grup przez dwa kolejno następujące po sobie dni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Oferenta w prowadzeniu szkoleń </w:t>
              <w:br/>
              <w:t>z zakresu zagadnień walki ze stresem dla pracowników (urzędników) administracji publicznej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iczba godzin szkoleń przeprowadzonych w okresie od 1 stycznia 2010 r. do 31 marca 2012 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; </w:t>
              <w:br/>
              <w:t>w przypadku osób prawnych – doświadczenie osoby wskazanej w pkt.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godzin szkoleń przeprowadzonych w okresi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stycznia 2010 r. do 31 marca 2012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przeprowadzenie 1 godziny zegarowej zajęć szkoleniowych z Uczestnikami projekt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…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wiązania ofert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 kalendarzowych od ostatecznej daty złożenia oferty, czyli do 27 maja 2012 r.</w:t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ższa Szkoła Nauk Społecznych i Technicznych w Radomiu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l. Wodna 13/21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6-600 Rad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W odpowiedzi na zapytanie ofertowe w związku z realizacją projektu „Od kompetencji urzędników do satysfakcji klientów”, </w:t>
      </w:r>
      <w:r>
        <w:rPr/>
        <w:t xml:space="preserve">współfinansowanego przez Unię Europejską ze środków Europejskiego Funduszu Społecznego, wdrażanego 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, </w:t>
      </w:r>
      <w:r>
        <w:rPr>
          <w:rFonts w:cs="Calibri"/>
          <w:b/>
          <w:bCs/>
        </w:rPr>
        <w:t xml:space="preserve">składam ofertę </w:t>
      </w:r>
      <w:r>
        <w:rPr>
          <w:rFonts w:cs="Calibri"/>
          <w:bCs/>
        </w:rPr>
        <w:t xml:space="preserve">dla przedmiotu zamówienia, którym jest: świadczenie usługi szkoleniowej polegającej </w:t>
        <w:br/>
        <w:t>na przygotowaniu i przeprowadzeniu</w:t>
      </w:r>
      <w:r>
        <w:rPr>
          <w:rFonts w:cs="Calibri"/>
          <w:b/>
          <w:bCs/>
        </w:rPr>
        <w:t xml:space="preserve"> </w:t>
      </w:r>
      <w:r>
        <w:rPr/>
        <w:t xml:space="preserve">w okresie od 21 maja do 15 czerwca 2012 r. zajęć szkoleniowych </w:t>
        <w:br/>
        <w:t xml:space="preserve">z zakresu </w:t>
      </w:r>
      <w:r>
        <w:rPr>
          <w:u w:val="single"/>
        </w:rPr>
        <w:t xml:space="preserve">walki ze stresem </w:t>
      </w:r>
      <w:r>
        <w:rPr/>
        <w:t>dla pracowników Starostwa Powiatowego w Radomiu w ramach projektu pt. „Od kompetencji urzędników do satysfakcji klientów”, które obejmować będą następujące zagadnieni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Default"/>
        <w:ind w:left="14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istota i mechanizmy powstawania stresu;</w:t>
      </w:r>
    </w:p>
    <w:p>
      <w:pPr>
        <w:pStyle w:val="Default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czynniki stresogenne i skutki obciążenia stresem;</w:t>
      </w:r>
    </w:p>
    <w:p>
      <w:pPr>
        <w:pStyle w:val="Default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metody radzenia sobie ze stresem;</w:t>
      </w:r>
    </w:p>
    <w:p>
      <w:pPr>
        <w:pStyle w:val="Default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„wypalenie zawodowe”;</w:t>
      </w:r>
    </w:p>
    <w:p>
      <w:pPr>
        <w:pStyle w:val="Default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sposoby zapobiegania stresowi;</w:t>
      </w:r>
    </w:p>
    <w:p>
      <w:pPr>
        <w:pStyle w:val="Default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racjonalny i efektywny odpoczynek.</w:t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ceny podane w Ofercie stanowią pełny koszt usługi brutto oraz, że nie ulegną zmianie w trakcie trwania realizacji umow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/am się zapytaniem ofertowym oraz uzyskałem/am konieczne informacje/wyjaśnienia niezbędne do przygotowania ofert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akceptuję termin związania ofertą, wynoszący 30 dni kalendarzowych </w:t>
        <w:br/>
        <w:t xml:space="preserve">od ostatecznej daty złożenia oferty, czyli do 27 maja 2012 r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obowiązuję się w przypadku przyznania zamówienia mojej osobie do zawarcia umowy </w:t>
        <w:br/>
        <w:t xml:space="preserve">w miejscu i terminie wskazanym przez Zamawiającego oraz wykonania usługi w terminie </w:t>
        <w:br/>
        <w:t>i na warunkach wskazanych w zapytaniu ofertowym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podmiotem w sytuacji organizacyjnej pozwalającej na realizację usługi przez cały okres wskazany w zapytaniu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ferenta: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owość i data 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26" w:right="351" w:hanging="226"/>
        <w:rPr/>
      </w:pPr>
      <w:r>
        <w:rPr>
          <w:rFonts w:cs="Verdana" w:ascii="Verdana" w:hAnsi="Verdana"/>
          <w:bCs/>
          <w:sz w:val="20"/>
        </w:rPr>
        <w:t>Integralną częścią niniejszej oferty są (</w:t>
      </w:r>
      <w:r>
        <w:rPr>
          <w:rFonts w:cs="Verdana" w:ascii="Verdana" w:hAnsi="Verdana"/>
          <w:bCs/>
          <w:i/>
          <w:sz w:val="20"/>
        </w:rPr>
        <w:t>proszę wypełnić, jeśli dotyczy</w:t>
      </w:r>
      <w:r>
        <w:rPr>
          <w:rFonts w:cs="Verdana" w:ascii="Verdana" w:hAnsi="Verdana"/>
          <w:bCs/>
          <w:sz w:val="20"/>
        </w:rPr>
        <w:t>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351" w:hanging="360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3:00Z</dcterms:created>
  <dc:creator>User</dc:creator>
  <dc:description/>
  <cp:keywords/>
  <dc:language>en-US</dc:language>
  <cp:lastModifiedBy>jdaszkiewicz</cp:lastModifiedBy>
  <dcterms:modified xsi:type="dcterms:W3CDTF">2012-04-06T08:52:00Z</dcterms:modified>
  <cp:revision>3</cp:revision>
  <dc:subject/>
  <dc:title>Załącznik nr 2 </dc:title>
</cp:coreProperties>
</file>