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3/2011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ŻYCIORYS ZAWODOWY *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Nazwisko i imię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ta urodzeni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dres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Telefon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color w:val="000000"/>
        </w:rPr>
        <w:t>e-mail:</w:t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ykształceni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32"/>
        <w:gridCol w:w="3758"/>
        <w:gridCol w:w="4339"/>
      </w:tblGrid>
      <w:tr>
        <w:trPr>
          <w:trHeight w:val="48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nau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uczelni i miejscowość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az nazwa kierunk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Uzyskane tytuły i stopnie naukowe, tytuły zawodowe lub dyplomy</w:t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Doświadczenie zawodow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079"/>
        <w:gridCol w:w="1602"/>
        <w:gridCol w:w="3199"/>
      </w:tblGrid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ra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racodawc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ow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i opis obowiązków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iCs/>
        </w:rPr>
        <w:t xml:space="preserve">* </w:t>
      </w:r>
      <w:r>
        <w:rPr>
          <w:rFonts w:cs="Calibri" w:ascii="Calibri" w:hAnsi="Calibri"/>
          <w:bCs/>
          <w:sz w:val="20"/>
          <w:szCs w:val="20"/>
        </w:rPr>
        <w:t>w przypadku osób prawnych – dane i podpis osoby wskazanej w pkt. 1 formularza ofertowego, stanowiącego zał. nr 2</w:t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  <w:t xml:space="preserve">Przeprowadzone szkolenia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30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ytuł/zakres szkole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organiz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ego szkoleni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ych szkoleń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prawnienia zawodowe: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miejętności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nformacje dodatkowe: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Wyrażam zgodę na przetwarzanie moich danych osobowych w celach rekrutacji, zgodnie z Ustawą </w:t>
        <w:br/>
        <w:t>z dn. 29.08.1997 r.  o ochronie danych osobowych (Dz. U. nr 133 poz. 883 z póżn. zm.).</w:t>
      </w:r>
    </w:p>
    <w:p>
      <w:pPr>
        <w:pStyle w:val="Normal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i/>
          <w:sz w:val="20"/>
          <w:szCs w:val="20"/>
        </w:rPr>
        <w:t>Oświadczam, pod rygorem odpowiedzialności karnej określonej w art. 297 §  1 kk  za złożenie fałszywego oświadczenia, że informacje podane w Życiorysie Zawodowym są zgodne z prawdą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  <w:tab/>
        <w:tab/>
        <w:tab/>
        <w:tab/>
        <w:t>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ab/>
        <w:t xml:space="preserve">        /miejscowość i data/</w:t>
        <w:tab/>
        <w:tab/>
        <w:tab/>
        <w:tab/>
        <w:tab/>
        <w:t xml:space="preserve">          /czytelny podpis/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6056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6056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4:00Z</dcterms:created>
  <dc:creator>User</dc:creator>
  <dc:description/>
  <dc:language>en-US</dc:language>
  <cp:lastModifiedBy>Maciek</cp:lastModifiedBy>
  <dcterms:modified xsi:type="dcterms:W3CDTF">2011-09-30T06:34:00Z</dcterms:modified>
  <cp:revision>2</cp:revision>
  <dc:subject/>
  <dc:title/>
</cp:coreProperties>
</file>